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赛项说明与评判细则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一、赛项说明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本次比赛依据《团餐项目管理师职业能力评价规范》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T/CCA 023-2021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的相关要求（以下简称：评价规范），结合实际工作制订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比赛注重选题新颖性、内容实用性、案例典型性，考察参赛选手对团餐管理的逻辑思维能力、演讲表达能力和情景应对能力，分值如下：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0" w:firstLine="643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评判细则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（一）内容质量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4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1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主题明确：演讲内容紧扣团餐项目管理主题，观点清晰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2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结构合理：逻辑清晰，层次分明，有引言、主体和结论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3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信息准确：内容基于事实和数据，引用资料可靠、内容全面、详实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4.PPT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形式：制作精美、美观大气、图文搭配合理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5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创新性：选题新颖有创意，适合推广且具有前瞻性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表达能力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3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1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语言流畅：语言表达清晰流畅，内容简练准确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2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感染力：演讲具有感染力，能引起观众共鸣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3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肢体语言：肢体语言自然，与演讲内容协调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4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时间控制：在规定时间内完成演讲，不超时或过短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（三）专业知识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2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1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专业知识运用：展示出扎实的团餐项目管理专业知识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2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案例分析：能结合实际案例进行分析，展示解决问题的能力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ascii="仿宋_GB2312" w:hAnsi="仿宋_GB2312" w:cs="仿宋_GB2312"/>
          <w:color w:val="36363D"/>
          <w:kern w:val="2"/>
          <w:sz w:val="32"/>
          <w:szCs w:val="32"/>
        </w:rPr>
        <w:t>（四）现场表现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10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1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自信度：表现自信，从容应对提问和突发情况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36363D"/>
          <w:kern w:val="2"/>
          <w:sz w:val="32"/>
          <w:szCs w:val="32"/>
        </w:rPr>
      </w:pPr>
      <w:r>
        <w:rPr>
          <w:rFonts w:cs="仿宋_GB2312" w:ascii="仿宋_GB2312" w:hAnsi="仿宋_GB2312"/>
          <w:color w:val="36363D"/>
          <w:kern w:val="2"/>
          <w:sz w:val="32"/>
          <w:szCs w:val="32"/>
        </w:rPr>
        <w:t>2.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互动能力：与评委和观众互动良好，回答问题准确。（</w:t>
      </w:r>
      <w:r>
        <w:rPr>
          <w:rFonts w:cs="仿宋_GB2312" w:ascii="仿宋_GB2312" w:hAnsi="仿宋_GB2312"/>
          <w:color w:val="36363D"/>
          <w:kern w:val="2"/>
          <w:sz w:val="32"/>
          <w:szCs w:val="32"/>
        </w:rPr>
        <w:t>5</w:t>
      </w:r>
      <w:r>
        <w:rPr>
          <w:rFonts w:ascii="仿宋_GB2312" w:hAnsi="仿宋_GB2312" w:cs="仿宋_GB2312"/>
          <w:color w:val="36363D"/>
          <w:kern w:val="2"/>
          <w:sz w:val="32"/>
          <w:szCs w:val="32"/>
        </w:rPr>
        <w:t>分）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color w:val="36363D"/>
          <w:kern w:val="2"/>
          <w:sz w:val="28"/>
          <w:szCs w:val="28"/>
        </w:rPr>
      </w:pPr>
      <w:r>
        <w:rPr>
          <w:rFonts w:cs="仿宋_GB2312" w:ascii="仿宋_GB2312" w:hAnsi="仿宋_GB2312"/>
          <w:color w:val="36363D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华文仿宋"/>
          <w:color w:val="36363D"/>
          <w:kern w:val="2"/>
          <w:sz w:val="28"/>
          <w:szCs w:val="28"/>
        </w:rPr>
      </w:pPr>
      <w:r>
        <w:rPr>
          <w:rFonts w:cs="华文仿宋" w:ascii="仿宋_GB2312" w:hAnsi="仿宋_GB2312"/>
          <w:color w:val="36363D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2:00Z</dcterms:created>
  <dc:creator>User</dc:creator>
  <dc:description/>
  <cp:keywords/>
  <dc:language>en-US</dc:language>
  <cp:lastModifiedBy>戴</cp:lastModifiedBy>
  <cp:lastPrinted>2025-06-16T17:23:00Z</cp:lastPrinted>
  <dcterms:modified xsi:type="dcterms:W3CDTF">2025-06-17T03:0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