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评判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技术评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手是否佩戴口罩、手套、着装是否整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操作过程中随手清洁、包装加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毛巾进行分类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否使用指定原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饮品制作过程流畅度、制作无返工颠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品是否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束后清洁与设备是否归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容量是否符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感官评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现场讲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我介绍（表达清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用料、配方、理念表达完整且流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场景设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饮品制作符合指定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地性强适合门店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三）现场制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品标准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作流程准确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视觉呈现（色彩鲜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香凸显、搭配适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材搭配合理，有层次，突出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衡度（浓度、酸甜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  <w:tab/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创新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滋味饱满且丰富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6:00Z</dcterms:created>
  <dc:creator>User</dc:creator>
  <dc:description/>
  <dc:language>en-US</dc:language>
  <cp:lastModifiedBy>261210</cp:lastModifiedBy>
  <cp:lastPrinted>2025-06-13T10:00:00Z</cp:lastPrinted>
  <dcterms:modified xsi:type="dcterms:W3CDTF">2025-06-13T08:52:04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EF9BB30C4C43A1ECBE5FA19082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zhjYjI2YmMzMWI2ODA2YzdkZGJiNGVlNGRlZGIiLCJ1c2VySWQiOiIxMzUxOTU1NjQ2In0=</vt:lpwstr>
  </property>
  <property fmtid="{D5CDD505-2E9C-101B-9397-08002B2CF9AE}" pid="5" name="commondata">
    <vt:lpwstr>commondata</vt:lpwstr>
  </property>
</Properties>
</file>