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4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TextBody"/>
        <w:spacing w:lineRule="exact" w:line="540"/>
        <w:ind w:firstLine="723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TextBody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厨乡烹饪大赛评判细则</w:t>
      </w:r>
    </w:p>
    <w:p>
      <w:pPr>
        <w:pStyle w:val="A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A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赛项说明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选手自备参赛作品所使用食材、餐具器皿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作品用料严格实行“三不”原则，即不使用燕窝、干鲍、鱼翅等高档原料，不使用国家明令保护的动植物，不违规使用添加剂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评判内容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事评判内容按准备工作、专业烹饪、作品呈现、口味质感四个方面进行评判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准备工作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带食材符合比赛规则； 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带物品使用专用整理箱分类收纳； 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自带食材贮藏及运输温度符合国家食品安全规定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操作工位物品摆放就位，分类合理、整洁有序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着干净、整洁的厨服（厨帽、厨衣、西裤、厨鞋），身上无任何配饰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整的作品说明表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没有提前加工行为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烹饪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食品安全部分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开始加工之前和操作过程中按照专业要求洗手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原材料加工过程，使用的设备、器皿符合食品安全操作规范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正确使用和更换手套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及时清洁工作台和厨房设备、用具，专业更换砧板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对温度敏感的食材加工后及时存放回冰箱内，无长时间裸露现象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加工过程中，以及品尝食物时无交叉感染行为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)</w:t>
      </w:r>
      <w:r>
        <w:rPr>
          <w:rFonts w:ascii="仿宋_GB2312" w:hAnsi="仿宋_GB2312" w:cs="仿宋_GB2312" w:eastAsia="仿宋_GB2312"/>
          <w:sz w:val="32"/>
          <w:szCs w:val="32"/>
        </w:rPr>
        <w:t>主辅料加工过程符合餐饮服务食品安全操作规范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正确使用厨房用纸，及时更换脏围裙和毛巾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艺部分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加工时正确、安全、专业使用工具、设备、盛放容器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熟悉原料特性，充分利用，无浪费现象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操作过程中食材、半成品及时冷藏存储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加工、烹调过程规范有序，动作协调适当，体现传统或现代技法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不同操作使用恰当的工具和设备（如刀具、锅等）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加工过程中对鱼、肉、海鲜、家禽等主食材的处理恰当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)</w:t>
      </w:r>
      <w:r>
        <w:rPr>
          <w:rFonts w:ascii="仿宋_GB2312" w:hAnsi="仿宋_GB2312" w:cs="仿宋_GB2312" w:eastAsia="仿宋_GB2312"/>
          <w:sz w:val="32"/>
          <w:szCs w:val="32"/>
        </w:rPr>
        <w:t>合理利用骨头和边角料将汤底做成调味汁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加工过程中对蔬菜、沙拉和香料的处理恰当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9)</w:t>
      </w:r>
      <w:r>
        <w:rPr>
          <w:rFonts w:ascii="仿宋_GB2312" w:hAnsi="仿宋_GB2312" w:cs="仿宋_GB2312" w:eastAsia="仿宋_GB2312"/>
          <w:sz w:val="32"/>
          <w:szCs w:val="32"/>
        </w:rPr>
        <w:t>剩余食材及时包好后保存在冰箱或冰柜中，并标注日期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0)</w:t>
      </w:r>
      <w:r>
        <w:rPr>
          <w:rFonts w:ascii="仿宋_GB2312" w:hAnsi="仿宋_GB2312" w:cs="仿宋_GB2312" w:eastAsia="仿宋_GB2312"/>
          <w:sz w:val="32"/>
          <w:szCs w:val="32"/>
        </w:rPr>
        <w:t>烹饪技法应用有创新，具有推广价值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厨房管理部分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合理分配工作内容、时间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加工过程中垃圾及时处理，废弃物处理妥当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加工过程工作台、操作位整洁有序，无杂、乱、差现象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合理使用水、电、气，无能源消耗浪费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在规定的时间内完成供餐准备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上餐结束后，及时进行厨房清洁，操作位公用设备、设施及用具清洗干净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品呈现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摆盘实用（不允许使用盘中盘），装饰或点缀物可食用，便于服务人员传送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规定的分量大小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菜肴在餐具中的构图比例、布局关系和谐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菜肴色泽明亮，色彩鲜明，各种色彩搭配和谐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现代艺术观赏性，富有食欲和视觉冲击力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菜肴构图新颖，呈现有新意。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口味质感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口味质感与作品说明书描述一致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色、香、味统一、协调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味适当，主味突出，风味特别，富有层次感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火候得当，无焦糊、腥膻等异味，或过生不能食用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食材质感鲜明，符合应有的口感特点；</w:t>
      </w:r>
    </w:p>
    <w:p>
      <w:pPr>
        <w:pStyle w:val="A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口味质感有创新，具有市场推广价值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Segoe Print" w:hAnsi="GWZT-EN;Segoe Print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Normal"/>
    <w:next w:val="6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00Z</dcterms:created>
  <dc:creator>User</dc:creator>
  <dc:description/>
  <cp:keywords/>
  <dc:language>en-US</dc:language>
  <cp:lastModifiedBy>戴</cp:lastModifiedBy>
  <cp:lastPrinted>2025-06-10T09:33:00Z</cp:lastPrinted>
  <dcterms:modified xsi:type="dcterms:W3CDTF">2025-06-10T06:45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