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首届“广味源杯”烹饪邀请赛评判细则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确保</w:t>
      </w:r>
      <w:r>
        <w:rPr>
          <w:rFonts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</w:rPr>
        <w:t>首届“广味源杯”烹饪邀请赛公平、公正，特制定以下评判细则：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比赛说明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选手自备比赛食材（含主料、辅料），原料严格实行“三不”原则，即不使用燕窝、干鲍、鱼翅等高档原料，不使用国家明令禁止或保护的动植物，不违规使用添加剂。组委会提供基础性调味品：广味源辣到飞起超级辣酱、酱油、蚝油、辣鲜露、黄豆酱、醋、色拉油、盐、白糖、胡椒粉、淀粉、面粉、鸡粉等调料，其他调味料由选手自备。自备原料需符合以下规定：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蔬菜：可洗净，剥皮，不能切割，未经制熟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鱼类：可去除内脏和鳞片，但不可改刀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贝类：可洗净，需连壳，未经制熟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甲壳类：生鲜或煮熟，但不可剥开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鲜肉或家禽肉类：肉可去骨，但不可切割；骨头可以切割成小块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汤底：基本汤底，</w:t>
      </w:r>
      <w:r>
        <w:rPr>
          <w:rFonts w:ascii="仿宋_GB2312" w:hAnsi="仿宋_GB2312" w:cs="仿宋_GB2312"/>
          <w:spacing w:val="-20"/>
          <w:sz w:val="32"/>
          <w:szCs w:val="32"/>
        </w:rPr>
        <w:t>未经浓缩和调味，原味，未加配料和调味剂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干货食材：可涨发好，但必须在比赛现场调味及烹制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赛场水电配套齐全，提供灶具、炒锅、手勺、漏勺、砧板（菜墩）、料碗（马斗）等基础烹饪用具。</w:t>
      </w:r>
      <w:r>
        <w:rPr>
          <w:rFonts w:ascii="仿宋_GB2312" w:hAnsi="仿宋_GB2312" w:cs="仿宋_GB2312"/>
          <w:color w:val="000000"/>
          <w:sz w:val="32"/>
          <w:szCs w:val="32"/>
          <w:lang w:val="zh-TW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</w:rPr>
        <w:t>广味源</w:t>
      </w:r>
      <w:r>
        <w:rPr>
          <w:rFonts w:ascii="仿宋_GB2312" w:hAnsi="仿宋_GB2312" w:cs="仿宋_GB2312"/>
          <w:color w:val="000000"/>
          <w:sz w:val="32"/>
          <w:szCs w:val="32"/>
          <w:lang w:val="zh-TW"/>
        </w:rPr>
        <w:t>产品</w:t>
      </w:r>
      <w:r>
        <w:rPr>
          <w:rFonts w:ascii="仿宋_GB2312" w:hAnsi="仿宋_GB2312" w:cs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lang w:val="zh-TW"/>
        </w:rPr>
        <w:t>基础调辅料，原料、餐具及特殊调辅料、器具须选手自备，</w:t>
      </w:r>
      <w:r>
        <w:rPr>
          <w:rFonts w:ascii="仿宋_GB2312" w:hAnsi="仿宋_GB2312" w:cs="仿宋_GB2312"/>
          <w:sz w:val="32"/>
          <w:szCs w:val="32"/>
        </w:rPr>
        <w:t>盛器（背面底部写名字，赛后领取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操作全过程佩戴口罩、手套，做好消毒卫生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评判标准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个人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赛事评判内容按准备工作、专业烹饪、作品呈现、口味质感四个方面进行评判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准备工作</w:t>
      </w:r>
      <w:r>
        <w:rPr>
          <w:rFonts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rFonts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自带食材符合比赛规则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自带物品使用专用整理箱分类收纳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自带食材贮藏及运输温度符合国家食品安全规定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操作工位物品摆放就位，分类合理、整洁有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身着干净、整洁的厨服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厨帽、厨衣、西裤、厨鞋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身上无任何配饰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）完整的作品说明表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）没有提前加工行为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专业烹饪</w:t>
      </w:r>
      <w:r>
        <w:rPr>
          <w:rFonts w:cs="仿宋_GB2312" w:ascii="仿宋_GB2312" w:hAnsi="仿宋_GB2312"/>
          <w:sz w:val="32"/>
          <w:szCs w:val="32"/>
        </w:rPr>
        <w:t>(30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rFonts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食品安全部分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/>
          <w:sz w:val="32"/>
          <w:szCs w:val="32"/>
        </w:rPr>
        <w:t>开始加工之前和操作过程中按照专业要求洗手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/>
          <w:sz w:val="32"/>
          <w:szCs w:val="32"/>
        </w:rPr>
        <w:t>原材料加工过程，使用的设备、器皿符合食品安全操作规范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/>
          <w:sz w:val="32"/>
          <w:szCs w:val="32"/>
        </w:rPr>
        <w:t>正确使用和更换手套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/>
          <w:sz w:val="32"/>
          <w:szCs w:val="32"/>
        </w:rPr>
        <w:t>及时清洁工作台和厨房设备、用具，专业更换砧板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/>
          <w:sz w:val="32"/>
          <w:szCs w:val="32"/>
        </w:rPr>
        <w:t>对温度敏感的食材加工后及时存放回冰箱内，无长时间裸露现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/>
          <w:sz w:val="32"/>
          <w:szCs w:val="32"/>
        </w:rPr>
        <w:t>加工过程中，以及品尝食物时无交叉感染行为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_GB2312"/>
          <w:sz w:val="32"/>
          <w:szCs w:val="32"/>
        </w:rPr>
        <w:t>主辅料加工过程符合餐饮服务食品安全操作规范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_GB2312"/>
          <w:sz w:val="32"/>
          <w:szCs w:val="32"/>
        </w:rPr>
        <w:t>正确使用厨房用纸，及时更换脏围裙和毛巾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技能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技艺部分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/>
          <w:sz w:val="32"/>
          <w:szCs w:val="32"/>
        </w:rPr>
        <w:t>加工时正确、安全、专业使用工具、设备、盛放容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/>
          <w:sz w:val="32"/>
          <w:szCs w:val="32"/>
        </w:rPr>
        <w:t>熟悉原料特性，充分利用，无浪费现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/>
          <w:sz w:val="32"/>
          <w:szCs w:val="32"/>
        </w:rPr>
        <w:t>操作过程中食材、半成品及时冷藏存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/>
          <w:sz w:val="32"/>
          <w:szCs w:val="32"/>
        </w:rPr>
        <w:t>加工、烹调过程规范有序，动作协调适当，体现传统或现代技法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/>
          <w:sz w:val="32"/>
          <w:szCs w:val="32"/>
        </w:rPr>
        <w:t>不同操作使用恰当的工具和设备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如刀具、锅等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/>
          <w:sz w:val="32"/>
          <w:szCs w:val="32"/>
        </w:rPr>
        <w:t>加工过程中对鱼、肉、海鲜、家禽等主食材的处理恰当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_GB2312"/>
          <w:sz w:val="32"/>
          <w:szCs w:val="32"/>
        </w:rPr>
        <w:t>合理利用骨头和边角料将汤底做成调味汁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_GB2312"/>
          <w:sz w:val="32"/>
          <w:szCs w:val="32"/>
        </w:rPr>
        <w:t>加工过程中对蔬菜、沙拉和香料的处理恰当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_GB2312"/>
          <w:sz w:val="32"/>
          <w:szCs w:val="32"/>
        </w:rPr>
        <w:t>剩余食材及时包好后保存在冰箱或冰柜中，并标注日期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cs="仿宋_GB2312"/>
          <w:sz w:val="32"/>
          <w:szCs w:val="32"/>
        </w:rPr>
        <w:t>烹饪技法应用有创新，具有推广价值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厨房管理部分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/>
          <w:sz w:val="32"/>
          <w:szCs w:val="32"/>
        </w:rPr>
        <w:t>合理分配工作内容、时间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/>
          <w:sz w:val="32"/>
          <w:szCs w:val="32"/>
        </w:rPr>
        <w:t>加工过程中垃圾及时处理，废弃物处理妥当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/>
          <w:sz w:val="32"/>
          <w:szCs w:val="32"/>
        </w:rPr>
        <w:t>加工过程工作台、操作位整洁有序，无杂、乱、差现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/>
          <w:sz w:val="32"/>
          <w:szCs w:val="32"/>
        </w:rPr>
        <w:t>合理使用水、电、气，无能源消耗浪费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/>
          <w:sz w:val="32"/>
          <w:szCs w:val="32"/>
        </w:rPr>
        <w:t>在规定的时间内完成供餐准备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/>
          <w:sz w:val="32"/>
          <w:szCs w:val="32"/>
        </w:rPr>
        <w:t>上餐结束后，及时进行厨房清洁，操作位公用设备、设施及用具清洗干净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作品呈现</w:t>
      </w:r>
      <w:r>
        <w:rPr>
          <w:rFonts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rFonts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摆盘实用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不允许使用盘中盘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装饰或点缀物可食用，便于服务人员传送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符合规定的分量大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菜肴在餐具中的构图比例、布局关系和谐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菜肴色泽明亮，色彩鲜明，各种色彩搭配和谐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具有现代艺术观赏性，富有食欲和视觉冲击力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）菜肴构图新颖，呈现有新意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口味质感</w:t>
      </w:r>
      <w:r>
        <w:rPr>
          <w:rFonts w:cs="仿宋_GB2312" w:ascii="仿宋_GB2312" w:hAnsi="仿宋_GB2312"/>
          <w:sz w:val="32"/>
          <w:szCs w:val="32"/>
        </w:rPr>
        <w:t>(50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rFonts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口味质感与作品说明书描述一致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色、香、味统一、协调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调味适当，主味突出，风味特别，富有层次感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火候得当，无焦煳、腥膻等异味，或过生不能食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食材质感鲜明，符合应有的口感特点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）口味质感有创新，具有市场推广价值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 xml:space="preserve">（二）团体赛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 xml:space="preserve">宴席展台环节按宴席主题和宴席呈现两方面进行评定，总分为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 xml:space="preserve">分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宴席主题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50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 xml:space="preserve">分）：宴席主题突出，立意新颖独特、 </w:t>
      </w:r>
    </w:p>
    <w:p>
      <w:pPr>
        <w:pStyle w:val="Normal"/>
        <w:widowControl/>
        <w:spacing w:lineRule="exact" w:line="5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 xml:space="preserve">有创意，富有地方饮食文化特色；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宴席效果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50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 xml:space="preserve">分）：台型设计合理，台面装饰艺术美 </w:t>
      </w:r>
    </w:p>
    <w:p>
      <w:pPr>
        <w:sectPr>
          <w:footerReference w:type="default" r:id="rId2"/>
          <w:type w:val="nextPage"/>
          <w:pgSz w:w="11906" w:h="16838"/>
          <w:pgMar w:left="1502" w:right="1559" w:gutter="0" w:header="0" w:top="1431" w:footer="1132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观，摆放得当，体现主题。</w:t>
      </w:r>
    </w:p>
    <w:p>
      <w:pPr>
        <w:pStyle w:val="Normal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653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13.9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User</dc:creator>
  <dc:description/>
  <cp:keywords/>
  <dc:language>en-US</dc:language>
  <cp:lastModifiedBy>戴</cp:lastModifiedBy>
  <cp:lastPrinted>2025-05-30T10:20:00Z</cp:lastPrinted>
  <dcterms:modified xsi:type="dcterms:W3CDTF">2025-05-30T09:34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jOTI1ODU3NTdlOWJjNDEwNTFkZWE4NzgwZThhNTIifQ==</vt:lpwstr>
  </property>
  <property fmtid="{D5CDD505-2E9C-101B-9397-08002B2CF9AE}" pid="5" name="commondata">
    <vt:lpwstr>commondata</vt:lpwstr>
  </property>
</Properties>
</file>