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0" w:after="0"/>
        <w:rPr>
          <w:rFonts w:ascii="仿宋_GB2312;微软雅黑" w:hAnsi="仿宋_GB2312;微软雅黑" w:eastAsia="仿宋_GB2312;微软雅黑" w:cs="Adobe 仿宋 Std R;仿宋"/>
          <w:sz w:val="32"/>
          <w:szCs w:val="32"/>
        </w:rPr>
      </w:pPr>
      <w:r>
        <w:rPr>
          <w:rFonts w:ascii="仿宋_GB2312;微软雅黑" w:hAnsi="仿宋_GB2312;微软雅黑" w:cs="Adobe 仿宋 Std R;仿宋" w:eastAsia="仿宋_GB2312;微软雅黑"/>
          <w:sz w:val="32"/>
          <w:szCs w:val="32"/>
        </w:rPr>
        <w:t>附件</w:t>
      </w:r>
      <w:r>
        <w:rPr>
          <w:rFonts w:eastAsia="仿宋_GB2312;微软雅黑" w:cs="Adobe 仿宋 Std R;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Adobe 仿宋 Std R;仿宋" w:eastAsia="仿宋_GB2312;微软雅黑"/>
          <w:sz w:val="32"/>
          <w:szCs w:val="32"/>
        </w:rPr>
        <w:t>：</w:t>
      </w:r>
    </w:p>
    <w:p>
      <w:pPr>
        <w:pStyle w:val="Style19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中国烹饪协会名厨系列赛评判细则</w:t>
      </w:r>
    </w:p>
    <w:p>
      <w:pPr>
        <w:pStyle w:val="Style19"/>
        <w:spacing w:lineRule="exact" w:line="380"/>
        <w:rPr>
          <w:rFonts w:ascii="仿宋_GB2312;微软雅黑" w:hAnsi="仿宋_GB2312;微软雅黑" w:eastAsia="仿宋_GB2312;微软雅黑" w:cs="Adobe 仿宋 Std R;仿宋"/>
          <w:kern w:val="2"/>
          <w:sz w:val="32"/>
          <w:szCs w:val="32"/>
        </w:rPr>
      </w:pPr>
      <w:r>
        <w:rPr>
          <w:rFonts w:eastAsia="仿宋_GB2312;微软雅黑" w:cs="Adobe 仿宋 Std R;仿宋" w:ascii="仿宋_GB2312;微软雅黑" w:hAnsi="仿宋_GB2312;微软雅黑"/>
          <w:kern w:val="2"/>
          <w:sz w:val="32"/>
          <w:szCs w:val="32"/>
        </w:rPr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比赛说明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选手自备比赛食材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含主料、辅料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原料严格实行“三不”原则，即不使用燕窝、干鲍、鱼翅等高档原料，不使用国家明令禁止或保护的动植物，不违规使用添加剂。组委会提供比赛指定主调味料，基础调味料：（食用油、酱油、蚝油、醋、盐、白糖、胡椒粉、淀粉、面粉、味精、鸡粉等基础调味料）其它调味料由选手自备。自备原料需符合以下规定：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蔬菜：可洗净，剥皮，不能切割，未经制熟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鱼类：可去除内脏和鳞片，但不可改刀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贝类：可洗净，需连壳，未经制熟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甲壳类： 生鲜或煮熟，但不可剥开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鲜肉或家禽肉类：肉可去骨，但不可切割；骨头可以切割成小块； 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汤底：基本汤底，未经浓缩和调味，原味，未加配料和调味品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饼干、果干、调和蛋白可以带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但面团不能带入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果肉：可以带入果泥，但必须现场加工，不能直接用作酱汁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干货食材：可涨发好，但必须在比赛现场调味及烹制。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（二）赛场水电配套齐全，提供燃气灶具、炒锅、手勺、漏勺、砧板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菜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料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马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尝碟等基础烹饪用具。盛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背面底部写名字，赛后领取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及特殊器具等用具由选手自备。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操作全过程佩戴口罩、手套，做好消毒卫生。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评判标准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比赛按赛前准备、专业烹饪、作品呈现和口味质感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方面进行评判，满分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。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赛前准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自带食材符合比赛规则；主料按净量要求带入比赛现场，不可多带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自带物品用专用整理箱分类收纳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自带食材的贮藏及运输温度合国家食品安全规定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操作工位物品摆放就位、分类合理、整洁有序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身着干净、整洁的厨服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厨帽、厨衣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身上无任何配饰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提前加工进行过申请，现场完成主要加工过程及最终成熟、成型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完整的作品说明书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提前加工进行过申请，现场完成主要加工过程及最终成熟、成型。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专业加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食品安全部分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开始加工之前和操作过程中按照专业要求洗手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原材料加工过程，使用的设备、器皿符合食品安全操作规范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加工过程中及时洗手、保持个人卫生，正确使用和更换手套，确保符合国家食品安全规定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及时清洁工作台和厨房设备、用具，专业更换砧板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加工过程中，以及品尝食物时无交叉感染行为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主辅料加工过程符合餐饮服务食品安全操作规范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正确使用厨房用纸，及时更换脏围裙和毛巾。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技能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技艺部分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加工时正确、安全、专业使用工具、设备、盛放容器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熟悉原料特性，充分利用，无浪费现象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操作过程中食材、半成品及时冷藏存储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加工、烹调过程规范有序，动作协调适当，体现传统或现代技法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不同操作使用恰当的工具和设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如刀具、锅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加工过程中对鱼、肉、海鲜、家禽等主食材的处理恰当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合理利用骨头和边角料将汤底做成调味汁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加工过程中对蔬菜、沙拉和香料的处理恰当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厨房管理部分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合理分配工作内容、时间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加工过程中垃圾及时处理，废弃物处理妥当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加工过程工作台、操作位整洁有序，无杂、乱、差现象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合理使用水、电、气，无能源消耗浪费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在规定的时间内完成供餐准备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上餐结束后，及时进行厨房清洁，操作位公用设备、设施及用具清洗干净。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作品呈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摆盘实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不允许使用盘中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装饰或点缀物可食用，便于服务人员传送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作品造型、规格、份量一致、无多做挑选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符合规定的份量大小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主料和配料搭配比例协调、平衡，主题突出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菜肴在餐具中的构图比例、布局关系和谐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菜肴色泽明亮，色彩鲜明，各种色彩搭配和谐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具有现代艺术观赏性，富有食欲和视觉冲击力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四）口味质感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口味质感与作品说明书说明一致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色、香、味统一，协调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调味适当，主味突出，风味特别，富有层次感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火候得当，无焦煳、腥膻等异味，或过生不能食用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食材质感鲜明，符合应有的口感特点；</w:t>
      </w:r>
    </w:p>
    <w:p>
      <w:pPr>
        <w:pStyle w:val="Style19"/>
        <w:spacing w:lineRule="exact" w:line="440" w:before="0" w:after="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主辅料搭配营养均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firstLine="280"/>
      <w:rPr>
        <w:rFonts w:ascii="仿宋_GB2312;微软雅黑" w:hAnsi="仿宋_GB2312;微软雅黑" w:eastAsia="仿宋_GB2312;微软雅黑" w:cs="Times New Roman"/>
        <w:sz w:val="28"/>
        <w:szCs w:val="28"/>
      </w:rPr>
    </w:pPr>
    <w:r>
      <w:rPr>
        <w:rFonts w:eastAsia="仿宋_GB2312;微软雅黑" w:cs="Times New Roman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;楷体" w:hAnsi="楷体_GB2312;楷体" w:eastAsia="楷体_GB2312;楷体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4:00Z</dcterms:created>
  <dc:creator>zhao</dc:creator>
  <dc:description/>
  <cp:keywords/>
  <dc:language>en-US</dc:language>
  <cp:lastModifiedBy>戴</cp:lastModifiedBy>
  <cp:lastPrinted>2023-11-15T14:12:00Z</cp:lastPrinted>
  <dcterms:modified xsi:type="dcterms:W3CDTF">2024-03-19T09:03:00Z</dcterms:modified>
  <cp:revision>4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3C446D644A1081FDAF62B7E454B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