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度中国</w:t>
      </w:r>
      <w:r>
        <w:rPr>
          <w:rFonts w:ascii="仿宋_GB2312" w:hAnsi="仿宋_GB2312" w:eastAsia="仿宋_GB2312"/>
          <w:sz w:val="32"/>
          <w:szCs w:val="32"/>
          <w:lang w:eastAsia="zh-CN"/>
        </w:rPr>
        <w:t>餐饮企业</w:t>
      </w:r>
      <w:r>
        <w:rPr>
          <w:rFonts w:eastAsia="仿宋_GB2312" w:ascii="仿宋_GB2312" w:hAnsi="仿宋_GB2312"/>
          <w:sz w:val="32"/>
          <w:szCs w:val="32"/>
          <w:lang w:eastAsia="zh-CN"/>
        </w:rPr>
        <w:t>TOP100</w:t>
      </w:r>
      <w:r>
        <w:rPr>
          <w:rFonts w:ascii="仿宋_GB2312" w:hAnsi="仿宋_GB2312" w:eastAsia="仿宋_GB2312"/>
          <w:sz w:val="32"/>
          <w:szCs w:val="32"/>
        </w:rPr>
        <w:t>名单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345"/>
      </w:tblGrid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ab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序号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胜中国控股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底捞国际控股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拱门（中国）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瑞幸咖啡（中国）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千喜鹤餐饮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金丰餐饮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朝天门餐饮控股集团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品尚餐饮连锁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顶巧餐饮服务咨询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杨国福企业管理（集团）股份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健力源餐饮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乡村基（重庆）投资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古西贝餐饮集团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老乡鸡餐饮股份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汉堡王（中国）投资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酒家集团股份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刘一手商业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九毛九（广州）控股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健坤餐饮集团有限责任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香天下餐饮管理集团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南源动力餐饮管理咨询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爱玛客服务产业（中国）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蜀王餐饮投资控股集团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好来客集团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莞市鸿骏膳食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快客利餐饮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凯瑞商业集团有限责任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饮巴比食品股份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陶然居饮食文化（集团）股份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可纳客（上海）餐饮管理有限公司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CF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集团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佳客来食品股份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华工后勤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华天饮食控股集团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秦妈餐饮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何勇企业管理集团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鱼你在一起品牌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李先生加州牛肉面大王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快乐蜂（中国）餐饮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古小尾羊餐饮连锁股份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臻敬实业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七欣天餐饮管理连锁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呷哺呷哺餐饮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京大惠企业发展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益禾堂智慧（广东）餐饮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岸香国际企业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外婆家餐饮集团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德庄饮食连锁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老城隍庙餐饮（集团）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兴餐饮集团控股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五斗米饮食文化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同庆楼餐饮股份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波白金汉爵酒店投资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真功夫餐饮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豪客来餐饮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蛙来哒（广东）咨询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港酒店集团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老娘舅餐饮股份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波市海曙顺旺基餐饮经营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西季季红餐饮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食茂餐饮运营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州草本餐饮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眉州东坡餐饮管理（北京）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南城香餐饮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比格餐饮管理有限责任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世好食品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西亚马逊餐饮管理集团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奈雪餐饮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大家乐食品实业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豪享来餐饮娱乐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温州云天楼实业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狮市荣誉实业发展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波石浦酒店管理发展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宫（中国）控股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杭州跨湖楼餐饮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徐鼎盛餐饮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聚德华天控股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波海曙新四方美食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兰州陈作林陈记餐饮服务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平李连贵饮食服务股份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南云海肴餐饮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亚惠美食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州丽华快餐集团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久号餐饮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信诚聚益科技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令狐冲餐饮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山徽商故里文化发展集团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全聚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集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和合谷餐饮服务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莞市湘阁里辣餐饮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百年老妈饮食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守柴炉餐饮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悦港琴湾餐饮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豪渝餐饮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隆聚餐饮集团股份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市半秋山餐饮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弘胜餐饮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旺顺阁（北京）投资管理集团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湊湊餐饮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温州市东池餐饮管理有限公司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烟台蓝白餐饮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Style12">
    <w:name w:val="批注文字 字符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Style13">
    <w:name w:val="日期 字符"/>
    <w:qFormat/>
    <w:rPr>
      <w:rFonts w:ascii="Times New Roman" w:hAnsi="Times New Roman" w:cs="Times New Roman"/>
      <w:sz w:val="24"/>
      <w:szCs w:val="24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7">
    <w:name w:val="脚注文本 字符"/>
    <w:qFormat/>
    <w:rPr>
      <w:rFonts w:ascii="Times New Roman" w:hAnsi="Times New Roman" w:cs="Times New Roman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1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5:36:00Z</dcterms:created>
  <dc:creator>吴颖</dc:creator>
  <dc:description/>
  <dc:language>en-US</dc:language>
  <cp:lastModifiedBy>陈陈</cp:lastModifiedBy>
  <cp:lastPrinted>2023-07-04T09:21:00Z</cp:lastPrinted>
  <dcterms:modified xsi:type="dcterms:W3CDTF">2023-10-31T03:12:5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246A24A9647A99DEC8BC955F9522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