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22</w:t>
      </w:r>
      <w:r>
        <w:rPr>
          <w:sz w:val="30"/>
          <w:szCs w:val="30"/>
        </w:rPr>
        <w:t>年度中国餐饮门店</w:t>
      </w:r>
      <w:r>
        <w:rPr>
          <w:sz w:val="30"/>
          <w:szCs w:val="30"/>
        </w:rPr>
        <w:t>TOP500</w:t>
      </w:r>
      <w:r>
        <w:rPr>
          <w:sz w:val="30"/>
          <w:szCs w:val="30"/>
        </w:rPr>
        <w:t>名单</w:t>
      </w:r>
    </w:p>
    <w:tbl>
      <w:tblPr>
        <w:tblW w:w="15152" w:type="dxa"/>
        <w:jc w:val="left"/>
        <w:tblInd w:w="93" w:type="dxa"/>
        <w:tblLayout w:type="fixed"/>
        <w:tblCellMar>
          <w:top w:w="0" w:type="dxa"/>
          <w:left w:w="108" w:type="dxa"/>
          <w:bottom w:w="0" w:type="dxa"/>
          <w:right w:w="108" w:type="dxa"/>
        </w:tblCellMar>
      </w:tblPr>
      <w:tblGrid>
        <w:gridCol w:w="1067"/>
        <w:gridCol w:w="14085"/>
      </w:tblGrid>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序号</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门店名称</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宁波白金汉爵酒店投资有限公司南京白金汉爵大酒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福州星悦嘉合餐饮有限公司悦港琴湾</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福宴</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宁波白金汉爵酒店投资有限公司慈溪白金汉爵大酒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宁波白金汉爵酒店投资有限公司常州白金汉爵大酒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重庆陶然居饮食文化（集团）股份有限公司大观园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宁波白金汉爵酒店投资有限公司合肥白金汉爵大酒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宁波白金汉爵酒店投资有限公司苏州白金汉爵大酒店（相城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宁波白金汉爵酒店投资有限公司无锡白金汉爵大酒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安徽富茂酒店管理有限公司合肥滨湖富茂大饭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州禧悦楼餐饮有限公司禧悦楼港味海鲜火锅（广州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福州禧悦楼餐饮有限公司禧悦楼港味海鲜火锅（福州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宁波白金汉爵酒店投资有限公司苏州白金汉爵大酒店（吴中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宁波白金汉爵酒店投资有限公司芜湖汉爵杨明大酒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同庆楼餐饮股份有限公司庐州府大酒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宁波白金汉爵酒店投资有限公司平湖白金汉爵大酒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同庆楼太湖餐饮无锡有限公司常州奥体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福州璞月餐饮有限公司璞月中华意境菜（福州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同庆楼餐饮股份有限公司铜陵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上海潮府馆文化投资有限公司（浦东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云南玺天润酒店管理有限公司玺尊龙婚礼酒店云纺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州松月餐饮有限公司松月自慢料理（广州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福州万利轩餐饮有限公司松月自慢料理（福州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天港酒店集团有限公司宁波海曙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福州大有福餐饮有限公司悦玲珑西关茗点</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眉州东坡餐饮管理（北京）有限公司亦庄餐饮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同庆楼餐饮股份有限公司花园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州璞月餐饮有限公司璞月中华意境菜（广州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同庆楼餐饮股份有限公司徽州府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太原禧悦楼餐饮有限公司禧悦楼港味海鲜火锅（太原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上海优芙得餐饮管理有限公司上海华为技术有限公司运营点</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安徽星选餐饮管理有限公司（合肥瑶海富茂大饭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同庆楼餐饮股份有限公司会宾楼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安徽省寿县寿西湖饭店有限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眉州东坡餐饮管理（北京）有限公司石景山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深圳禧悦楼餐饮有限公司禧悦楼港味海鲜火锅（深圳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芜湖百年同庆餐饮有限公司（玫瑰庄园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宁波市鄞州天港禧悦酒店管理有限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昆明海兴饮食有限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嘉兴隆聚海鲜酒楼有限责任公司 隆聚</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时令海鲜</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秀洲大道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州市海越陶陶居餐饮管理有限公司第十甫路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安徽皖宣餐饮管理有限公司宣城市科技园后勤中心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香港唐宫饮食集团成都维华唐宫餐饮管理有限公司府城大道分公司唐宫（成都仁和新城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宁波奉化天港禧悦酒店管理有限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汇贤府餐饮管理有限公司人民大学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云南玺天润餐饮管理有限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眉州东坡餐饮管理（北京）有限公司林翠东路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嘉兴隆聚时令海鲜金悦餐饮有限公司  隆聚</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时令海鲜</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金悦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昆明云安会都有限责任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旺顺阁美食有限公司亚运村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余姚市天港禧悦酒店管理有限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上海豫园旅游商城（集团）股份有限公司绿波廊酒楼</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重庆陶然居饮食文化（集团）股份有限公司照母山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东湘满楼饮食管理有限公司南庄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南京百年同庆餐饮有限公司（建邺万达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巢湖市老巢县俞府酒楼</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眉州东坡餐饮管理（北京）有限公司亚运村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合肥红鹰餐饮管理有限公司安徽科技学院红鹰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里维埃拉松鹤楼（上海）餐饮管理有限公司外滩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旺顺阁五十七餐饮有限公司石景山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西贝莜面村餐饮有限责任公司北京六里桥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西贝一家餐饮有限公司北京金源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同庆楼太湖餐饮无锡有限公司江溪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重庆市延生饮食服务有限公司重庆大学虎溪校区第二学生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江西炉忆家宴餐饮有限公司庐山南大道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眉州东坡餐饮管理（北京）有限公司姚家园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福州焱匠餐饮有限公司焱匠旬物料理</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上海豫园南翔馒头店有限公司豫园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眉州东坡餐饮管理（北京）有限公司北苑华贸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眉州东坡餐饮管理（北京）有限公司通州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眉州东坡餐饮管理（北京）有限公司魏公村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漳州市芗城区松月自慢餐饮有限公司松月自慢料理漳州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福州辣皇朝餐饮有限公司辣皇朝</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呼和浩特市西贝李刚餐饮管理有限公司体育场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宁波市江东天港禧悦酒店管理有限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香港唐宫饮食集团成都维华唐宫餐饮管理有限公司唐宫（成都万丽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南京百年同庆餐饮有限公司珠江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芜湖普天同庆餐饮管理有限公司奥体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新疆兰世食品有限公司昌吉市五彩新城兰世牛肉面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兰州和家和夏润餐饮管理有限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武汉华工后勤管理有限公司武汉儿童医院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江西千百味餐饮管理有限公司南昌市青山湖区千百味京东旗舰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深圳佩姐澹雅餐饮管理有限公司（珮姐老火锅深圳南山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徽商故里餐饮管理有限公司朝阳门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苏州松鹤楼餐饮管理有限公司观前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湊湊餐饮管理有限公司杭州湖滨银泰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济南鲁西南老牌坊餐饮有限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兰州和家和冬暄餐饮管理有限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腾讯科技（上海）有限公司优芙得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同庆楼餐饮股份有限公司长丰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同庆楼太湖餐饮无锡有限公司哥伦布广场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山东贵满楼餐饮有限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同庆楼餐饮股份有限公司新城吾悦广场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同庆楼太湖餐饮无锡有限公司华夏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眉州东坡餐饮管理（北京）有限公司丰台东大街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州市国金食尚乐陶饮食管理有限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深圳佩姐博裕餐饮管理有限公司 （珮姐老火锅深圳福田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重庆康润饮食服务有限公司重庆医科大学附属第二医院（江南院区）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千喜鹤饮食股份有限公司河南师范大学东苑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市紫光园餐饮有限责任公司常营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州市雅园食尚乐陶饮食管理有限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上海银科创展投资集团有限公司优芙得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湊湊餐饮管理有限公司杭州滨江天街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同庆楼餐饮股份有限公司港汇广场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海宁隆聚宴会餐饮有限公司 隆聚</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宴会</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海宁会展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宁波市北仑曼哈顿天港大酒店有限公司北仑天港禧悦酒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同庆楼餐饮股份有限公司金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上海市民办中芯学校优芙得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昆明新南亚风情园商贸有限公司怡心园</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上海爱一特餐饮有限公司上海东方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东好来客集团有限公司中山大学</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深圳（东园第二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重庆豪渝餐饮管理有限公司浔阳区豪渝火锅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湊湊餐饮管理有限公司无锡恒隆广场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眉州东坡餐饮管理（北京）有限公司崇文门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同庆楼太湖餐饮无锡有限公司常州吾悦广场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武汉华工后勤管理有限公司武汉职业技术学院东三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衡东金城餐饮管理有限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兰州和家和春晖餐饮管理有限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同庆楼餐饮股份有限公司马鞍山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京艳餐饮服务有限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松鹤楼餐饮管理有限公司月坛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松鹤楼餐饮管理有限公司融福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天津西贝莜面村餐饮有限责任公司天津黑牛城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眉州东坡餐饮管理（北京）有限公司大兴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昆明味之彩熙楼餐饮服务有限公司茴香熙楼</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福州市晋安区西贝餐饮有限公司福州晋安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桐乡一舟隆聚时令海鲜餐饮有限公司  隆聚</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时令海鲜</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桐乡一舟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陕西莲秀吉餐饮有限公司莲花餐饮朱雀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上海良信电器股份有限公司优芙得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湊湊餐饮管理有限公司太原万象城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春润大地海南椰子鸡深圳市宝安区沙井春润大地海南主题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上海西贝俊义餐饮管理有限公司浦东第一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凑凑（天津）餐饮管理有限公司番禺天河城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苏州七欣天天天餐饮有限公司扬州邗江区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乾十三餐饮管理有限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江苏七欣天邂悦餐饮管理有限公司江宁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黄山徽商故里文化发展集团有限公司仙人洞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蜀王优芙得餐饮服务有限公司合肥市第八中学优芙得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甘肃和家和春华餐饮管理有限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普天同庆酒店管理有限公司（大钟寺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同庆楼太湖餐饮无锡有限公司帕丽斯靖江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佛山市东灶餐饮有限公司东灶鱼头火锅容桂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济南市中尚德城南往事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眉州酒店管理有限公司恋日眉州东坡酒楼</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上海辰颐餐饮管理有限公司（珮姐老火锅魔都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潮州市七欣天餐饮管理有限公司揭阳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眉州东坡餐饮管理（北京）有限公司清河中路餐饮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西贝一村餐饮管理有限公司北京西红门宜家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马鞍山市南湖宾馆有限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丽江市古城区金生丽水餐饮管理有限公司古城区金生丽水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苏州七欣天企业管理有限公司无锡商业街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亚惠润园餐饮有限公司昌平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市紫光园餐饮有限责任公司劲松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春润大地海南椰子鸡东莞市虎门春润大地饮食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重庆康润饮食服务有限公司小康部品汽车有限公司职工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提督餐饮有限公司北京坊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江西省心怡餐饮有限公司江西现代职业技术学院学生食堂二楼</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爱玛客服务产业（中国）有限公司爱玛客</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交通银行北京分行</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呼和浩特市西贝人家餐饮有限责任公司呼市满都海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旺顺阁美食有限公司鱼头泡饼店奥体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昆明南亚风情置业有限公司怡心园宴会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衡阳市蒸湘区陆府酒楼愉景新城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陇西陇峰餐饮有限责任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江西春天来了餐饮管理有限公司普菲特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眉州东坡餐饮管理（北京）有限公司王府井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深圳佩姐得韬餐饮管理有限公司（珮姐老火锅深圳罗湖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上海峻熙餐饮管理有限公司（珮姐老火锅上海人民广场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西安西贝忠其味道餐饮管理有限公司西安万达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七步香餐饮管理有限公司七步香云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千喜鹤餐饮管理有限公司重庆外语外事学院二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苏州七欣天天天餐饮有限公司盐城城南新区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眉州东坡餐饮管理（北京）有限公司西直门文慧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上海曲驰餐饮管理有限公司（珮姐老火锅上海天钥桥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济南凯杉餐饮有限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长沙浩煌餐饮管理有限公司万家丽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芜湖普天同庆餐饮管理有限公司赭山西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内蒙古西贝情餐饮有限责任公司呼市大学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旺顺阁魏公村鱼头泡饼有限公司魏公村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千喜鹤餐饮管理有限公司鸿富晋精密工业（太原）有限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合肥七欣天餐饮管理有限公司九华山路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8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济南市中儒雅城南往事酒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8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旺顺阁畅轩府鱼头泡饼有限公司大望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8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江西金盟餐饮管理有限公司江西师范大学一食堂一楼</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8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州太二餐饮连锁有限公司天津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8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市紫光园餐饮有限责任公司西城西直门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8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宁波市创新创业发展有限公司创新港会议中心</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8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淮安市清江浦七欣天餐饮管理服务有限公司丁香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8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历下区经十路城南往事饭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8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普天同庆酒店管理有限公司金宝街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8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市紫光园餐饮有限责任公司团结湖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9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眉州东坡餐饮管理（北京）有限公司怀柔第二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9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旺顺阁美食有限公司第一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9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长沙浩煌餐饮管理有限公司德思勤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9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常州七欣天餐饮管理有限公司溧阳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9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同庆楼太湖餐饮无锡有限公司锡沪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9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州翔翼餐饮管理有限公司蛙来哒广州正佳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9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提督美食有限公司第一分公司荟聚中心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9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安徽老乡鸡餐饮股份有限公司合肥陶冲湖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9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江西省心怡餐饮有限公司赣南师范大学（北苑第一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9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千喜鹤餐饮管理有限公司福建师范大学附属福清德旺中学</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佛山市顺德区东召餐饮有限公司东灶鱼头火锅华侨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佛山市东灶餐饮有限公司禅城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合肥市泛美餐饮管理有限公司六安市人民医院西区佰家伴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惠州西贝高峰餐饮管理有限公司惠州华贸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千喜鹤餐饮管理有限公司天津大学清真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江西省心怡餐饮有限公司南昌航空大学科技学院二食堂一楼</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东莞市东城蛙来哒餐饮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同庆楼太湖餐饮无锡有限公司溧阳天目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芜湖普天同庆餐饮管理有限公司银湖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同庆楼餐饮股份有限公司帕丽斯婚礼策划中心</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1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旺顺阁（北京）投资管理集团有限公司北京经典和牛火锅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1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市紫光园餐饮有限责任公司台湖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1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市紫光园餐饮有限责任公司朝阳十里堡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1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市紫光园餐饮有限责任公司马桥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1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冀光餐饮管理有限公司石家庄一中实验学校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1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武汉恒洋辉餐饮管理有限公司半秋山汉口大洋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1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春润大地海南椰子鸡东莞长安春润大地餐饮服务管理有限公司长安万科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1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江苏七欣天邂悦餐饮管理有限公司南京桥北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1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浙江凯旋门澳门豆捞控股集团有限公司合肥市瑶海区益鲜府餐饮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1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东阳分公司杭州天承餐饮管理有限公司东阳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2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深圳市奈雪餐饮管理有限公司宝安大仟里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2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长沙浩煌餐饮管理有限公司长沙市梅溪湖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2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大连西贝餐饮有限公司凯德和平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2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市紫光园餐饮有限责任公司玉泉营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2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湖南省耒水情餐饮管理有限公司城北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2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长沙浩煌餐饮管理有限公司河西王府井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2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州市瑧好餐饮管理有限公司广州市南沙区南沙谢家班餐厅（客家班）</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2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衡阳红湘餐饮有限公司陆府酒楼红湘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2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永和大王餐饮有限公司白广路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2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深圳市奈雪餐饮管理有限公司东环二路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3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冀光餐饮管理有限公司河北经贸大学韶华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3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蜀王优芙得餐饮服务有限公司合肥第四人民医院食堂优芙得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3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云南豪顿餐饮管理有限公司庖丁鲜切牛肉铺</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3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香港唐宫饮食集团成都小聚餐饮管理有限公司唐宫小聚 </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成都水璟唐店</w:t>
            </w:r>
            <w:r>
              <w:rPr>
                <w:rFonts w:eastAsia="宋体" w:cs="宋体" w:ascii="宋体" w:hAnsi="宋体"/>
                <w:i w:val="false"/>
                <w:iCs w:val="false"/>
                <w:color w:val="000000"/>
                <w:kern w:val="0"/>
                <w:sz w:val="32"/>
                <w:szCs w:val="32"/>
                <w:u w:val="none"/>
                <w:lang w:val="en-US" w:eastAsia="zh-CN" w:bidi="ar"/>
              </w:rPr>
              <w:t>)</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3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天津泰达标准食品有限公司天津经济技术开发区管理委员会员工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3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安徽润博餐饮管理服务有限公司宿州学院东校区第三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3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徽商故里文化发展集团有限公司酒家分公司广安门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3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提督美食有限公司望京万科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3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爱玛客服务产业（中国）有限公司爱玛客</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罗氏制药</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3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佛山市东灶餐饮有限公司乐从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4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合肥徽商故里餐饮管理有限公司罍街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4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爱玛客服务产业（中国）有限公司爱玛客</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罗湖区中医院</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4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爱玛客服务产业（中国）有限公司爱玛客</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联想总部</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4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健坤餐饮集团有限责任公司小满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4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东来顺集团有限责任公司西单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4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市新宏状元餐饮管理有限公司伸粥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4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昆明简尔餐饮管理有限公司食大利香港茶餐厅顺城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4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市新宏状元餐饮管理有限公司五棵松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4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东莞市非烤勿扰餐饮管理有限公司东莞市南城非诚勿烤餐厅第一国际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4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芜湖普天同庆餐饮管理有限公司华强广场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5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德州市广川宾馆有限责任公司雅园酒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5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千喜鹤餐饮管理有限公司河北省人民医院</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5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快乐蜂（中国）餐饮管理有限公司瑞金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5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衡阳市高新技术产业开发区天外天湘菜馆高新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5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茶龙餐饮管理有限公司新中关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5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千喜鹤餐饮管理有限公司北京中关村集成电路有限责任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5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岳西县云龙御禧餐饮管理服务有限公司云龙御禧宴汇城</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5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市紫光园餐饮有限责任公司昌平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5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千喜鹤餐饮管理有限公司中国农业银行股份有限公司远程银行中心</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5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东来顺集团有限责任公司王府井饭庄</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6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重庆财子餐饮文化有限公司渝北区代洋餐饮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6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重庆刘一手商业管理有限公司武汉市新洲区阳逻刘一手火锅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6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北京徽商故里三里河餐饮管理有限公司三里河店 </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6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汉堡王（北京）餐饮管理有限公司裕庆路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6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江西省心怡餐饮有限公司宜春学院第二食堂二楼</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6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江西省心怡餐饮有限公司江西省医药学校第一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6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永和大王餐饮有限公司花园路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6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昆明市西山区明伙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6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海淀第三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6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江西省心怡餐饮有限公司江西财经大学现代经济管理学院五味斋食堂三楼</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7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吉野家快餐有限公司新街口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7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蜀王优芙得餐饮服务有限公司皖西学院优芙得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7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永和大王餐饮有限公司复兴门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7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东来顺集团有限责任公司花庄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7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市紫光园餐饮有限责任公司通州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7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吉野家快餐有限公司复兴路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7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湖南相约绿草地餐饮管理有限公司长沙市天心区绿草地酒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7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鸿运鸿（上海）餐饮管理有限公司瑞虹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7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南京奈雪餐饮管理有限公司泰州万象城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7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长沙浩煌餐饮管理有限公司锦绣大厦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8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东来顺集团有限责任公司新东安饭庄</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8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永和大王餐饮有限公司广渠路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8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汉堡王（北京）餐饮管理有限公司丰豪东路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8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厦门市奈雪餐饮管理有限公司思明嘉禾路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8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吉野家快餐有限公司复兴商业城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8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耒阳市杨大厨餐饮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8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鸿运鸿（上海）餐饮管理有限公司南京西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8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快乐蜂（中国）餐饮管理有限公司南京汉中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8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大理天龙餐饮有限公司天龙阁食府</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8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福州市奈雪餐饮管理有限公司鼓楼八一七北路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9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西安奈雪餐饮管理有限公司奈雪第一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9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西城第一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9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合肥洁超餐饮管理有限公司特检大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9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重庆海滨鑫缘汇饮食文化有限公司大剧院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9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市紫光园餐饮有限责任公司东大桥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9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深圳市奈雪餐饮管理有限公司东莞汇一城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9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市紫光园餐饮有限责任公司顺义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9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重庆兴红得聪餐饮管理有限公司北岸星座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9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市新宏状元餐饮管理有限公司苏州街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9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东中膳金勺子食品集团有限公司广州市城市规划勘测设计研究院中膳金勺子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快乐蜂（中国）餐饮管理有限公司杭州火车东站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祁东县红火餐饮有限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吉野家快餐有限公司甘家口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快乐蜂（中国）餐饮管理有限公司控江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州市奈雪餐饮管理有限公司华观路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长沙市雨花区人参米餐厅蛙来哒雨花亭凯德广场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杭州奈雪餐饮管理有限公司金城路第一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奈雪餐饮管理有限公司青岛市南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安徽新意美餐饮管理有限公司合肥新华公学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快乐蜂（中国）餐饮管理有限公司南京高铁到达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1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长沙浩煌餐饮管理有限公司星沙万象汇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1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冀光餐饮管理有限公司北镇中学师生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1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吉野家快餐有限公司广外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1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市新宏状元餐饮管理有限公司湖光中街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1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冀光餐饮管理有限公司河北正定中学冀光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1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和合谷餐饮管理有限公司德外餐饮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1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安徽青松食品有限公司高新创新产业园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1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蜀王优芙得餐饮服务有限公司安徽国防科技职业学院优芙得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1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长沙浩煌餐饮管理有限公司岳麓洋湖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1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快乐蜂（中国）餐饮管理有限公司南京高铁出发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2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州御景好合餐饮服务有限公司御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2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杭州永和大王餐饮有限公司舟山东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2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江西金盟餐饮管理有限公司江西农业大学第三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2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爱玛客服务产业（中国）有限公司爱玛客</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沣东自贸产业园</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2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吉野家快餐有限公司学院路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2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深圳永和大王餐饮有限公司坂田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2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和合谷餐饮管理有限公司马甸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2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老娘舅餐饮股份有限公司杭州滨盛路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2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安徽金味祥源餐饮管理有限公司安徽中医药大学</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2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老娘舅餐饮股份有限公司前庄路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3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山东金德利餐饮集团有限公司槐荫快餐连锁有限责任公司金谷面馆</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3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长沙县泉塘四丰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3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快乐蜂（中国）餐饮管理有限公司宜山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3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昆明市西山区简尔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3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深圳永和大王餐饮有限公司益田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3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汉堡王（北京）餐饮管理有限公司东四十条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3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永和大王餐饮有限公司复兴路第三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3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圣奥科技股份有限公司速派餐饮圣奥科创园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3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大兴第一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3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深圳永和大王餐饮有限公司新保辉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4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站前东街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4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州弘胜餐饮管理有限公司安陆第一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4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州流花好合宴会餐饮服务有限公司流花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4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佛山南风好合餐饮服务有限公司南风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4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海淀第十七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4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昆明滇池度假区利榄餐饮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4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冀光餐饮管理有限公司河南省栾川一高</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4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爱玛客服务产业（中国）有限公司爱玛客</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阿斯利康</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4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快乐蜂（中国）餐饮管理有限公司浦东南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4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衡阳市高新技术开发区叁贰贰猪肉米粉铺总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海淀第十六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深圳永和大王餐饮有限公司固戍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冀光餐饮管理有限公司河北正定实验中学冀光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安徽新意美餐饮管理有限公司北京分公司新华国际中心</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惠州市惠城区蛙来哒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深圳永和大王餐饮有限公司东海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汉堡王（北京）餐饮管理有限公司大连中华西路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汉堡王（上海）餐饮有限公司苏州星湖街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裕汇眉州餐饮管理</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北京</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有限公司王家渡棕榈泉火锅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朝阳第十一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6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深圳市龙岗区坂田蛙来哒餐饮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6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老娘舅餐饮股份有限公司杭州江南大道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6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老娘舅餐饮股份有限公司杭州新塘路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6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朝阳第七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6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苏州松鹤楼苏灶面餐饮管理有限公司上海旧校场路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6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汉堡王（上海）餐饮有限公司金钻路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6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汉堡王食品（深圳）有限公司广州市昌岗中路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6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大连合兴快餐有限公司华南安盛吉野家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6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汉堡王（上海）餐饮有限公司南京将军大道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6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老娘舅餐饮股份有限公司杭州解放路第一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7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呷哺呷哺餐饮管理有限公司北京第四百一十九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7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爱玛客服务产业（中国）有限公司爱玛客</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陶氏化学</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7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朝阳第十八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7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呷哺呷哺餐饮管理有限公司北京第二百六十二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7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和合谷餐饮管理有限公司东四环南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7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宁波老娘舅餐饮管理有限公司慈溪青少年宫路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7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昆明市官渡区简宁餐饮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7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快乐蜂（中国）餐饮管理有限公司万里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7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菏泽五福饮食有限公司曹县第一初级中学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7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丰台第七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8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冀光餐饮管理有限公司夏津县第一中学冀光师生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8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汉堡王（上海）餐饮有限公司漕宝路第三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8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中快（天津）餐饮管理有限公司天津农学院天骄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8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天津华泰瑞祥餐饮管理有限公司汇津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8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老娘舅餐饮股份有限公司桐乡庆丰路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8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汉堡王（上海）餐饮有限公司常州太湖东路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8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老娘舅餐饮股份有限公司绍兴解放路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8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瑞幸咖啡（常州）有限公司溧阳第三咖啡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8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昌平第三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8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朝阳第六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9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州一八好合文化产业服务有限责任公司白鹅潭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9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蜀王优芙得餐饮服务有限公司合肥市机关事务管理局优芙得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9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海淀第九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9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汉堡王（成都）餐饮管理有限公司学海路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9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市紫光园餐饮有限责任公司朝阳吕家营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9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汉堡王食品（深圳）有限公司广州中山大道中第二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9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通州区第一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9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中国五矿股份有限公司职工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9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长沙市天心区蛙达餐饮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9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冀光餐饮管理有限公司河北省眼科医院营养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0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呷哺呷哺餐饮管理有限公司北京第二百六十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0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呷哺呷哺餐饮管理有限公司张家口尚峰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0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州文德好合餐饮服务有限公司文德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0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海淀第十一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0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市紫光园餐饮有限责任公司日坛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0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银泰五维餐饮有限公司嘉合一品潘家园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0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呷哺呷哺餐饮管理有限公司北京第三百一十八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0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朝阳第九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0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丰台第五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0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昌平第六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1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海淀第十五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1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东城第一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1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州真功夫快餐连锁管理有限公司中山八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1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爱玛客服务产业（中国）有限公司爱玛客</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嘉铭中心</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1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州贰捌好合宴会有限公司</w:t>
            </w:r>
            <w:r>
              <w:rPr>
                <w:rFonts w:eastAsia="宋体" w:cs="宋体" w:ascii="宋体" w:hAnsi="宋体"/>
                <w:i w:val="false"/>
                <w:iCs w:val="false"/>
                <w:color w:val="000000"/>
                <w:kern w:val="0"/>
                <w:sz w:val="32"/>
                <w:szCs w:val="32"/>
                <w:u w:val="none"/>
                <w:lang w:val="en-US" w:eastAsia="zh-CN" w:bidi="ar"/>
              </w:rPr>
              <w:t>289</w:t>
            </w:r>
            <w:r>
              <w:rPr>
                <w:rFonts w:ascii="宋体" w:hAnsi="宋体" w:cs="宋体"/>
                <w:i w:val="false"/>
                <w:iCs w:val="false"/>
                <w:color w:val="000000"/>
                <w:kern w:val="0"/>
                <w:sz w:val="32"/>
                <w:szCs w:val="32"/>
                <w:u w:val="none"/>
                <w:lang w:val="en-US" w:eastAsia="zh-CN" w:bidi="ar"/>
              </w:rPr>
              <w:t>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1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安徽金味祥源餐饮管理有限公司安徽科技学院（龙湖校区第二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1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昆明市西山区简齐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1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爱玛客服务产业（中国）有限公司爱玛客</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英国学校</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1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西城第四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1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吉野家快餐有限公司广渠路冰淇淋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2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湖南老萧家餐饮服务管理有限责任公司衡阳市南岳区老萧家大灶头</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2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丰台第四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2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汉堡王食品（深圳）有限公司珠海金唐路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2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冀光餐饮管理有限公司中航通飞（华北分公司）职工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2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市紫光园餐饮有限责任公司大兴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2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汉堡王食品（深圳）有限公司机场</w:t>
            </w:r>
            <w:r>
              <w:rPr>
                <w:rFonts w:eastAsia="宋体" w:cs="宋体" w:ascii="宋体" w:hAnsi="宋体"/>
                <w:i w:val="false"/>
                <w:iCs w:val="false"/>
                <w:color w:val="000000"/>
                <w:kern w:val="0"/>
                <w:sz w:val="32"/>
                <w:szCs w:val="32"/>
                <w:u w:val="none"/>
                <w:lang w:val="en-US" w:eastAsia="zh-CN" w:bidi="ar"/>
              </w:rPr>
              <w:t>T3</w:t>
            </w:r>
            <w:r>
              <w:rPr>
                <w:rFonts w:ascii="宋体" w:hAnsi="宋体" w:cs="宋体"/>
                <w:i w:val="false"/>
                <w:iCs w:val="false"/>
                <w:color w:val="000000"/>
                <w:kern w:val="0"/>
                <w:sz w:val="32"/>
                <w:szCs w:val="32"/>
                <w:u w:val="none"/>
                <w:lang w:val="en-US" w:eastAsia="zh-CN" w:bidi="ar"/>
              </w:rPr>
              <w:t>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2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北京百利艺苑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2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冀光餐饮管理有限公司张家口正博中学师生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2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东城第二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2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儋州市春润秀色餐饮管理有限公司（春润大地）</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3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厚泽餐饮管理有限公司伊川县第一高级中学</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3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川进行田餐饮管理中心（嘉和一品方庄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3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丰台第一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3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浙江凯旋门澳门豆捞控股集团有限公司九江经开区周百餐饮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3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衡阳市珠晖区小农民口味馆工学院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3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昆明膳源餐饮服务有限公司民生街巷鲜货涮菜</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3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呷哺呷哺餐饮管理有限公司北京第三百零七分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3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上海何勇餐饮管理有限公司常州武进大润发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3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鼎好人家餐饮管理有限责任公司（嘉和一品东坝中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3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冀光餐饮管理有限公司阳原一中学校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4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衡阳高新技术产业开发区渔家餐饮管理有限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4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阿香餐饮管理有限公司昌平区南环路第一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4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冀光餐饮管理有限公司山东省无棣第一中学冀光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4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昆明云楠盛餐饮管理有限公司云南盛</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4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冀光餐饮管理有限公司五原县第一中学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4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江西金盟餐饮管理有限公司洛阳理工学院铭苑一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4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安徽味多多餐饮管理有限公司灵璧第二中学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4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江苏国泰南园宾馆有限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4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蜀王优芙得餐饮服务有限公司科大讯飞股份有限公司优芙得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4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重庆守柴炉餐饮管理有限公司九龙坡区惜情北京烤鸭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5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衡阳市高新技术产业开发区老味道酒楼</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5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爱玛客服务产业（中国）有限公司爱玛客</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乐清二院</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5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重庆渝钱斗斗餐饮文化有限公司社院主义学院皓月楼</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5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嘉和一品餐饮管理有限公司石景山第一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5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厦门禾堂餐饮企业管理有限公司福建省厦门第一中学</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5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汉堡王（成都）餐饮管理有限公司重庆大学城北路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5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天津荣盛餐饮管理有限公司（融智工业园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5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冀光餐饮管理有限公司鹿泉一中学校第一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5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安徽味多多餐饮管理有限公司灵璧中学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5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州江合餐饮服务有限公司临江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6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冀光餐饮管理有限公司平原县第五中学崔占杰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6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山东金德利餐饮集团有限公司济南金德利东华餐饮服务合伙企业（有限合伙）金德逸品</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6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吉野家快餐有限公司远大路二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6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市紫光园餐饮有限责任公司怀柔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6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吉野家快餐有限公司九棵树东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6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江西金盟餐饮管理有限公司九江职业大学濂溪校区第三食堂三楼</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6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李连贵饮食服务股份有限公司产权楼快餐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6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昆明膳齐餐饮服务有限公司雷门拉面</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6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安徽金惠丰餐饮管理有限公司（南门小学湖畔花园分校）</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6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吉野家快餐有限公司天津南门外大街冰淇淋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7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汉堡王（北京）餐饮管理有限公司济南泉城路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7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山东金德利餐饮集团有限公司济南金德利转西餐饮服务合伙企业（有限合伙）转山西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7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重庆守柴炉餐饮管理有限公司江北区香天下餐饮餐馆</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7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山东金德利餐饮集团有限公司市中快餐连锁有限责任公司胜利大街粮油食品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7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重庆饭粑跎腾文餐饮管理有限公司</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饭粑跎得意世界店</w:t>
            </w:r>
            <w:r>
              <w:rPr>
                <w:rFonts w:eastAsia="宋体" w:cs="宋体" w:ascii="宋体" w:hAnsi="宋体"/>
                <w:i w:val="false"/>
                <w:iCs w:val="false"/>
                <w:color w:val="000000"/>
                <w:kern w:val="0"/>
                <w:sz w:val="32"/>
                <w:szCs w:val="32"/>
                <w:u w:val="none"/>
                <w:lang w:val="en-US" w:eastAsia="zh-CN" w:bidi="ar"/>
              </w:rPr>
              <w:t>)</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7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安徽新意美餐饮管理有限公司（好生活餐厅</w:t>
            </w:r>
            <w:r>
              <w:rPr>
                <w:rFonts w:eastAsia="宋体" w:cs="宋体" w:ascii="宋体" w:hAnsi="宋体"/>
                <w:i w:val="false"/>
                <w:iCs w:val="false"/>
                <w:color w:val="000000"/>
                <w:kern w:val="0"/>
                <w:sz w:val="32"/>
                <w:szCs w:val="32"/>
                <w:u w:val="none"/>
                <w:lang w:val="en-US" w:eastAsia="zh-CN" w:bidi="ar"/>
              </w:rPr>
              <w:t>)</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7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冀光餐饮管理有限公司宁夏体育职业学院高职学生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7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衡阳市蒸湘区三菜一汤口味馆（总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7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真功夫快餐连锁管理有限公司朝阳第一餐饮分公司</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7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重庆守柴炉餐饮管理有限公司力扬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8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武汉楚天之星餐饮管理有限公司湖北省广水市实验高级中学</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8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重庆守柴炉餐饮管理有限公司南岸区长丽餐饮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8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庆丰餐饮管理有限公司朝阳庵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8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庆丰包子铺有限公司木樨地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8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青岛何勇餐饮管理咨询企业有限公司剪花娘子青岛凯德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8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冀光餐饮管理有限公司乌兰察布市旭峰新创实业有限公司职工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8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上海芳卓餐饮管理有限公司陈翔公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8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冀光餐饮管理有限公司山西省曲沃中学校第一食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8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山东金德利餐饮集团有限公司济南金德利舜北餐饮服务合伙企业（有限合伙）舜北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8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冀光餐饮管理有限公司包头市第九中学外国语学校中西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9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冀光餐饮管理有限公司河南省许昌学院冀光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91</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冀光餐饮管理有限公司济源市克井镇第一中初级中学</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92</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庆丰餐饮管理有限公司二七剧场路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93</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冀光餐饮管理有限公司利辛县第二完全中学</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94</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重庆守柴炉餐饮管理有限公司青羊区赵星餐馆</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95</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冀光餐饮管理有限公司赤峰工业职业技术学院二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96</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大娘水饺餐饮集团有限公司常州大润发二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97</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昆明市五华区简铭餐厅</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98</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北冀光餐饮管理有限公司长治技师学院</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99</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重庆守柴炉餐饮管理有限公司江北区丰庆餐饮店</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0</w:t>
            </w:r>
          </w:p>
        </w:tc>
        <w:tc>
          <w:tcPr>
            <w:tcW w:w="1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庆丰餐饮管理有限公司民源店</w:t>
            </w:r>
          </w:p>
        </w:tc>
      </w:tr>
    </w:tbl>
    <w:p>
      <w:pPr>
        <w:pStyle w:val="Normal"/>
        <w:jc w:val="center"/>
        <w:rPr>
          <w:sz w:val="30"/>
          <w:szCs w:val="30"/>
        </w:rPr>
      </w:pPr>
      <w:r>
        <w:rPr>
          <w:sz w:val="30"/>
          <w:szCs w:val="30"/>
        </w:rPr>
      </w:r>
    </w:p>
    <w:sectPr>
      <w:type w:val="nextPage"/>
      <w:pgSz w:orient="landscape" w:w="16838" w:h="11906"/>
      <w:pgMar w:left="110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陈</cp:lastModifiedBy>
  <dcterms:modified xsi:type="dcterms:W3CDTF">2023-10-30T08: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9E1223C9C466C9BA2ADD25135A3EF_12</vt:lpwstr>
  </property>
  <property fmtid="{D5CDD505-2E9C-101B-9397-08002B2CF9AE}" pid="3" name="KSOProductBuildVer">
    <vt:lpwstr>2052-12.1.0.15712</vt:lpwstr>
  </property>
  <property fmtid="{D5CDD505-2E9C-101B-9397-08002B2CF9AE}" pid="4" name="commondata">
    <vt:lpwstr>commondata</vt:lpwstr>
  </property>
</Properties>
</file>