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widowControl/>
        <w:shd w:fill="FFFFFF" w:val="clear"/>
        <w:spacing w:before="132" w:after="378"/>
        <w:jc w:val="center"/>
        <w:rPr>
          <w:rFonts w:ascii="方正小标宋简体" w:hAnsi="方正小标宋简体" w:eastAsia="方正小标宋简体" w:cs="华文仿宋"/>
          <w:kern w:val="2"/>
          <w:sz w:val="36"/>
          <w:szCs w:val="36"/>
        </w:rPr>
      </w:pPr>
      <w:r>
        <w:rPr>
          <w:rFonts w:ascii="方正小标宋简体" w:hAnsi="方正小标宋简体" w:cs="华文仿宋" w:eastAsia="方正小标宋简体"/>
          <w:kern w:val="2"/>
          <w:sz w:val="36"/>
          <w:szCs w:val="36"/>
        </w:rPr>
        <w:t>全国名小吃交流赛</w:t>
      </w:r>
      <w:r>
        <w:rPr>
          <w:rFonts w:ascii="方正小标宋简体" w:hAnsi="方正小标宋简体" w:cs="华文仿宋" w:eastAsia="方正小标宋简体"/>
          <w:kern w:val="2"/>
          <w:sz w:val="36"/>
          <w:szCs w:val="36"/>
        </w:rPr>
        <w:t>评判细则</w:t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评判标准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赛前准备、专业加工、作品呈现、口味质感四方面进行评判，满分为</w:t>
      </w:r>
      <w:r>
        <w:rPr>
          <w:rFonts w:eastAsia="仿宋_GB2312" w:cs="宋体;SimSun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赛前准备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：自带食材符合比赛规则；自带物品用专用整理箱分类收纳；自带食材的贮藏及运输温度符合国家食品安全规定；操作工位物品摆放就位、分类合理、整洁有序。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业加工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：主辅料加工过程符合餐饮服务食品安全操作规范；加工时正确、安全、专业使用工具、设备、盛放容器；加工前及加工过程中及时洗手、保持个人卫生符合国家食品安全规定；熟悉原料特性，充分利用，无浪费现象；操作过程中食材、半成品及时冷藏存储；合理分配工作内容、时间；操作工位整洁有序，公用设备设施清洗干净，废弃物处理妥当。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品呈现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）：摆盘实用，装饰或点缀物可食用；色泽明亮，色彩鲜明，各种色彩搭配和谐；具有现代艺术观赏性，富有食欲和视觉冲击力；作品造型、规格、份量一致。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口味质感（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）：口味质感与产品质量单说明一致；主味突出，风味特别、调味适当，富有层次感；火候得当，无腥膻等异味，或过生不能食用；食材质感鲜明，符合应有的口感特点。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判方式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坚持公平、公正、公开的原则。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每款作品以平均分的形式为选手最终得分（保留小数点后两位）。</w:t>
      </w:r>
    </w:p>
    <w:p>
      <w:pPr>
        <w:pStyle w:val="TextBody"/>
        <w:spacing w:lineRule="exact" w:line="4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4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相关说明</w:t>
      </w:r>
    </w:p>
    <w:p>
      <w:pPr>
        <w:pStyle w:val="Normal"/>
        <w:spacing w:lineRule="exact" w:line="4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响应“厉行勤俭节约，反对铺张浪费”的要求，参赛过程中应节约用材、用水、用电，撤展时产品由选手各自打包带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2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5:00Z</dcterms:created>
  <dc:creator>Administrator</dc:creator>
  <dc:description/>
  <cp:keywords/>
  <dc:language>en-US</dc:language>
  <cp:lastModifiedBy>admin</cp:lastModifiedBy>
  <dcterms:modified xsi:type="dcterms:W3CDTF">2023-10-30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89B31F8A74920967DE339ADCCE4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