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right="-6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赛项规程与评判细则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赛项规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参赛队组成及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队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领队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厨师组成。由领队提交演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完成现场答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赛项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队现场制作套餐一式两份，时间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52"/>
        <w:gridCol w:w="4323"/>
      </w:tblGrid>
      <w:tr>
        <w:trPr>
          <w:trHeight w:val="5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餐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销售单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餐标准</w:t>
            </w:r>
          </w:p>
        </w:tc>
      </w:tr>
      <w:tr>
        <w:trPr>
          <w:trHeight w:val="75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生午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级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荤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荤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蔬菜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食（米饭）、（汤或牛奶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人商务午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荤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荤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蔬菜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食（米饭）、汤或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粗粮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赛项说明及相关规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项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菜单设计、加工及烹饪过程和食品安全管理等均要遵守《中国居民膳食指南》《餐饮服务食品安全操作规范》的相关要求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比赛形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理论部分：线上提交营养套餐设计理念、带量食谱及营养分析表、成本分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实操部分：按要求现场制作营养套餐并针对营养配餐、食品安全的相关知识进行答辩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团队自备参赛作品所使用原辅料、餐具器皿、选手服（不得体现企业名称、标识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参赛作品造型、规格、份量均应一致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关规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各参赛队调料品需自带，但提前向主办方申报，待批准后方可使用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参赛作品用料严格实行“三不”原则，即不使用燕窝、干鲍、鱼翅等高档原料，不使用国家明令保护的动植物，不违规使用添加剂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自带食材需符合以下规定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蔬菜：可洗净，剥皮，不能切割，未经制熟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鱼类：可去除内脏和鳞片，不可改刀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贝类：可洗净，需连壳，未经制熟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壳类：生鲜或煮熟，不可剥开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鲜肉类或家禽肉：肉可去骨，不可切割；骨头可以切割成小块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汤底：基本汤底，未经浓缩和调味，原味，未加配料和调味品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饼干、果干、调和蛋白可以带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得带入面团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果肉：可以带入果泥，但必须现场加工，不能直接用作酱汁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干货食材：可涨发好，但必须在比赛现场加调味及烹煮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评判细则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赛项评判内容按菜单设计、现场答辩、现场实操进行评判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菜单设计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营养套餐设计合理，符合国家膳食营养标准，主辅料搭配营养均衡，能够体现地方饮食特色，分量适当，不超标超量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使用食材多样化；适用于标准化加工作业，烹调工艺简单实用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带量食谱及营养分析表，菜品名称中食材、克数描述准确，营养成分分析计算，营养素、摄入量准确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本分析清晰准确，投料合理，重量适宜，原材料成本真实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餐标为准，成本合理，满足消费者需求，其中原材料入口率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现场答辩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抽签结果，营养配餐部分通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，由领队展示比赛套餐成果；食品安全部分从题库中抽取相关题目进行现场答辩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限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结构安排合理、重点突出、条理清楚、专业知识表达准确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规定时间内完整完成展示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设计精美，图文结合，数据充分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现场实操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备工作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自带食材、调味品符合比赛规则；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自带物品专用整理箱分类收纳；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整理箱摆放整齐统一运输进入比赛工位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自带食材贮藏及运输温度符合国家食品安全规定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所有须保鲜的食材均存放在冷柜或冰箱内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冰箱或冷柜中的食材有覆盖，不同食材相互独立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操作工位物品摆放就位，分类合理、整洁有序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身着白色且无任何标识、干净整洁的厨师服（厨帽、厨衣、围裙、口罩），身上无任何配饰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提供可品尝的高汤的冷热样品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没有提前加工行为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烹饪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食品安全部分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始加工前和操作过程中按照七步洗手法要求清洁洗手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材料加工过程，使用的设备、器皿符合食品安全操作规范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正确使用和更换手套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时清洁工作台和厨房设备、用具，专业使用砧板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温度敏感的食材加工后及时存放回冰箱内，无长时间裸露现象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过程中，以及品尝食物时无交叉感染行为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辅料加工过程符合餐饮服务食品安全操作规范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正确使用厨房用纸，及时更换脏围裙和毛巾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技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技艺部分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时正确、安全、专业使用工具、设备、盛放容器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原料特性，充分利用，无浪费现象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操作过程中食材、半成品及时冷藏存储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、烹调过程规范有序，动作协调适当，体现传统或现代技法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同操作使用恰当的工具和设备（如刀具、锅等）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过程中对鱼、肉、海鲜、家禽等主食材的处理恰当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理利用骨头和边角料将汤底做成调味汁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过程中对蔬菜、沙拉和香料的处理恰当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剩余食材及时包好后保存在冰箱或冰柜中，并标注日期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厨房管理部分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理分配工作内容、时间，有团队配合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中垃圾及时处理，废弃物处理妥当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过程中工作台、操作位整洁有序，无杂、乱、差现象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理使用水、电，无能源消耗浪费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规定的时间内完成供餐准备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结束后，及时进行工位清洁，操作位公用设备、设施及用具清洗干净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品呈现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规定的时间完成供餐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供餐过程有条不紊，具有效率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作品造型、规格、份量一致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无多做挑选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摆盘实用（不允许使用盘中盘），装饰或点缀物可食用，（不允许摆放明显地域属性的装饰品），成品需由参赛选手送至成品展示区和评判区各一套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作品造型、规格、份量一致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合理的份量大小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主料和配料搭配比例协调、平衡，主题突出，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送展作品不允许过度装饰，装饰或点缀物可食用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口味质感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口味质感与作品说明书说明一致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色、香、味统一、协调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调味适当，主味突出，风味特别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火候得当，无焦煳、腥膻等异味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食材质感鲜明，符合应有的口感特点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计分方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品成绩：每款作品裁判员评分的平均值（保留小数点后两位）为该款作品成绩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操作成绩：由两款作品成绩的平均值为团队操作成绩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体总成绩：菜单设计、答辩、现场实操成绩之和组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4:00Z</dcterms:created>
  <dc:creator>mike xu</dc:creator>
  <dc:description/>
  <dc:language>en-US</dc:language>
  <cp:lastModifiedBy>261210</cp:lastModifiedBy>
  <cp:lastPrinted>2023-10-13T14:24:00Z</cp:lastPrinted>
  <dcterms:modified xsi:type="dcterms:W3CDTF">2023-10-13T10:3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A6E0E71F487094461952DE1999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