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参会回执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35"/>
        <w:gridCol w:w="934"/>
        <w:gridCol w:w="1511"/>
        <w:gridCol w:w="1215"/>
        <w:gridCol w:w="1965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事单位名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人理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监事姓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: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参会人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随员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常联系人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入住酒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 xml:space="preserve">☐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日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 xml:space="preserve">☐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日期 字符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4:00Z</dcterms:created>
  <dc:creator>xtzj</dc:creator>
  <dc:description/>
  <dc:language>en-US</dc:language>
  <cp:lastModifiedBy>Zlj</cp:lastModifiedBy>
  <cp:lastPrinted>2023-06-27T13:51:00Z</cp:lastPrinted>
  <dcterms:modified xsi:type="dcterms:W3CDTF">2023-06-27T09:4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F2E9025BD4A16A1CA01A5B9C9521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