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0" w:after="0"/>
        <w:jc w:val="both"/>
        <w:rPr>
          <w:rFonts w:ascii="仿宋_GB2312" w:hAnsi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/>
          <w:kern w:val="2"/>
          <w:sz w:val="32"/>
          <w:szCs w:val="32"/>
        </w:rPr>
        <w:t>附件</w:t>
      </w:r>
      <w:r>
        <w:rPr>
          <w:rFonts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/>
          <w:kern w:val="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ascii="方正小标宋简体" w:hAnsi="方正小标宋简体" w:cs="华文仿宋" w:eastAsia="方正小标宋简体"/>
          <w:sz w:val="36"/>
          <w:szCs w:val="36"/>
        </w:rPr>
        <w:t>首届中国信阳菜</w:t>
      </w:r>
      <w:r>
        <w:rPr>
          <w:rFonts w:eastAsia="方正小标宋简体" w:cs="华文仿宋" w:ascii="方正小标宋简体" w:hAnsi="方正小标宋简体"/>
          <w:sz w:val="36"/>
          <w:szCs w:val="36"/>
        </w:rPr>
        <w:t>·</w:t>
      </w:r>
      <w:r>
        <w:rPr>
          <w:rFonts w:ascii="方正小标宋简体" w:hAnsi="方正小标宋简体" w:cs="华文仿宋" w:eastAsia="方正小标宋简体"/>
          <w:sz w:val="36"/>
          <w:szCs w:val="36"/>
        </w:rPr>
        <w:t>美食大赛</w:t>
      </w:r>
      <w:r>
        <w:rPr>
          <w:rFonts w:eastAsia="方正小标宋简体" w:cs="华文仿宋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cs="华文仿宋" w:eastAsia="方正小标宋简体"/>
          <w:sz w:val="36"/>
          <w:szCs w:val="36"/>
        </w:rPr>
        <w:t>厨王争霸赛</w:t>
      </w:r>
      <w:r>
        <w:rPr>
          <w:rFonts w:eastAsia="方正小标宋简体" w:cs="华文仿宋" w:ascii="方正小标宋简体" w:hAnsi="方正小标宋简体"/>
          <w:sz w:val="36"/>
          <w:szCs w:val="36"/>
        </w:rPr>
        <w:t>)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ascii="方正小标宋简体" w:hAnsi="方正小标宋简体" w:cs="华文仿宋" w:eastAsia="方正小标宋简体"/>
          <w:sz w:val="36"/>
          <w:szCs w:val="36"/>
        </w:rPr>
        <w:t>评判细则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比赛要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一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选手自备比赛食材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含主料、辅料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，原料严格实行“三不”原则，即不使用燕窝、干鲍、鱼翅等高档原料，不使用国家明令禁止或保护的动植物，不违规使用添加剂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组委会提供基础性调味品：色拉油、酱油、醋、盐、白糖、胡椒粉、淀粉、面粉、鸡粉等调料，其它调味料由选手自备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自备原料需符合以下规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蔬菜：可洗净，剥皮，不能切割，未经制熟；鱼类：可去除内脏和鳞片，但不可改刀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贝类：可洗净，需连壳，未经制熟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甲壳类：生鲜或煮熟，但不可剥开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鲜肉或家禽肉类：肉可去骨，但不可改刀；骨头可以切割成小块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汤底：基本汤底，未经浓缩和调味，原味，未加配料和调味剂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干货食材：可涨发好，但必须在比赛现场调味及烹制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二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赛场水电配套齐全，提供燃气灶具、炒锅、手勺、漏勺、砧板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菜墩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、料碗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马斗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、尝碟等基础烹饪用具。盛器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背面底部写名字，赛后领取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及特殊器具等用具由选手自备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三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操作全过程佩戴口罩、手套，做好消毒卫生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评判标准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比赛项目按赛前准备、专业加工、作品呈现、口味质感、卫生节约五方面进行评判，满分为</w:t>
      </w:r>
      <w:r>
        <w:rPr>
          <w:rFonts w:eastAsia="仿宋_GB2312" w:cs="仿宋_GB2312" w:ascii="仿宋_GB2312" w:hAnsi="仿宋_GB2312"/>
          <w:sz w:val="30"/>
          <w:szCs w:val="30"/>
        </w:rPr>
        <w:t>100</w:t>
      </w:r>
      <w:r>
        <w:rPr>
          <w:rFonts w:ascii="仿宋_GB2312" w:hAnsi="仿宋_GB2312" w:cs="仿宋_GB2312" w:eastAsia="仿宋_GB2312"/>
          <w:sz w:val="30"/>
          <w:szCs w:val="30"/>
        </w:rPr>
        <w:t>分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(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一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)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赛前准备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(10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分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)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自带食材符合比赛规则；主料按净量要求带入比赛现场，不可多带；自带物品用专用整理箱分类收纳；自带食材的贮藏及运输温度合国家食品安全规定；操作工位物品摆放就位、分类合理、整洁有序；身着干净、整洁的厨服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厨帽、厨衣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，身上无任何配饰；提前加工进行过申请，现场完成主要加工过程及最终成熟、成型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(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二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)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专业加工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(20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分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)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主辅料加工过程符合餐饮服务食品安全操作规范；加工时正确、安全、专业使用工具、设备、盛放容器；加工前及加工过程中及时洗手、保持个人卫生，确保符合国家食品安全规定；操作过程中食材、半成品及时冷藏存储；加工、烹调过程规范有序，动作协调适当，体现传统或现代技法；合理分配工作内容、时间；操作工位整洁有序，公用设备设施及时清洗干净，废弃物处理妥当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(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三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)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作品呈现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(30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分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)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摆盘实用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不允许使用盘中盘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，装饰或点缀物可食用，便于服务人员传送；色泽明亮，色彩鲜明，各种色彩搭配和谐；具有现代艺术观赏性，富有食欲和视觉冲击力；作品造型、规格、份量一致，无多做挑选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(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四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)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口味质感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(30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分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)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口味质感与作品说明表说明一致；主味突出，风味特别、调味适当，富有层次感；火候得当，无腥膻等异味；食材质感鲜明，符合应有的口感特点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(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五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)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卫生节约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(10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分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)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熟悉原料特性，充分利用原料，达到物尽其用，无浪费现象；合理使用水、电、气，无能源消耗浪费；所有过程符合食品安全规定，工艺流程安排合理，操作清洁卫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36:00Z</dcterms:created>
  <dc:creator>Administrator</dc:creator>
  <dc:description/>
  <cp:keywords/>
  <dc:language>en-US</dc:language>
  <cp:lastModifiedBy>admin</cp:lastModifiedBy>
  <cp:lastPrinted>2023-04-03T14:37:00Z</cp:lastPrinted>
  <dcterms:modified xsi:type="dcterms:W3CDTF">2023-04-03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179A3E8D046EB8001AB0FBA4C9DA7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