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21</w:t>
      </w:r>
      <w:r>
        <w:rPr/>
        <w:t>年度中餐科技进步奖获奖名单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42"/>
        <w:gridCol w:w="3961"/>
        <w:gridCol w:w="1139"/>
        <w:gridCol w:w="1147"/>
      </w:tblGrid>
      <w:tr>
        <w:trPr>
          <w:trHeight w:val="7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奖项目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完成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奖等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奖类别</w:t>
            </w:r>
          </w:p>
        </w:tc>
      </w:tr>
      <w:tr>
        <w:trPr>
          <w:trHeight w:val="8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“三减”创新技术在传统淮扬菜中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用研究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扬州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理论建设</w:t>
            </w:r>
          </w:p>
        </w:tc>
      </w:tr>
      <w:tr>
        <w:trPr>
          <w:trHeight w:val="7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商街智商：解构四维驱动的餐饮文化街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安欧亚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理论建设</w:t>
            </w:r>
          </w:p>
        </w:tc>
      </w:tr>
      <w:tr>
        <w:trPr>
          <w:trHeight w:val="8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学做融创 通合一体——中央厨房应用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才培养的系统改革与实践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旅游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理论建设</w:t>
            </w:r>
          </w:p>
        </w:tc>
      </w:tr>
      <w:tr>
        <w:trPr>
          <w:trHeight w:val="11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科技创新驱动传统餐饮业转型升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江苏徐州为例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州工程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民俗学会餐饮文化研究专业委员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津津乐餐饮管理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理论建设</w:t>
            </w:r>
          </w:p>
        </w:tc>
      </w:tr>
      <w:tr>
        <w:trPr>
          <w:trHeight w:val="7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脉智慧餐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收银解决方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深圳市科脉技术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技创新</w:t>
            </w:r>
          </w:p>
        </w:tc>
      </w:tr>
      <w:tr>
        <w:trPr>
          <w:trHeight w:val="11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螺杆挤出式全自动家用面条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金瑞典膳科技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金沙河面业有限责任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农业农村部食物与营养发展研究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技创新</w:t>
            </w:r>
          </w:p>
        </w:tc>
      </w:tr>
      <w:tr>
        <w:trPr>
          <w:trHeight w:val="7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化质量数据管理平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百胜（中国）投资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技创新</w:t>
            </w:r>
          </w:p>
        </w:tc>
      </w:tr>
      <w:tr>
        <w:trPr>
          <w:trHeight w:val="15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稞营养复配加工技术研究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营养主食的开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南工业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南亿德制粉工程技术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藏鑫旺生物科技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藏金谷粮食产业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技术应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6:00Z</dcterms:created>
  <dc:creator>ZhangTong</dc:creator>
  <dc:description/>
  <cp:keywords/>
  <dc:language>en-US</dc:language>
  <cp:lastModifiedBy>admin</cp:lastModifiedBy>
  <cp:lastPrinted>2023-03-29T11:33:00Z</cp:lastPrinted>
  <dcterms:modified xsi:type="dcterms:W3CDTF">2023-03-29T06:36:00Z</dcterms:modified>
  <cp:revision>2</cp:revision>
  <dc:subject/>
  <dc:title>关于2013年度中餐科技进步奖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F220F699C4DE2B08745A46F56EC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