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附件</w:t>
      </w:r>
      <w:r>
        <w:rPr>
          <w:rFonts w:eastAsia="仿宋_GB2312" w:cs="黑体;SimHei" w:ascii="仿宋_GB2312" w:hAnsi="仿宋_GB2312"/>
          <w:szCs w:val="32"/>
        </w:rPr>
        <w:t>1</w:t>
      </w:r>
      <w:r>
        <w:rPr>
          <w:rFonts w:ascii="仿宋_GB2312" w:hAnsi="仿宋_GB2312" w:cs="黑体;SimHei" w:eastAsia="仿宋_GB2312"/>
          <w:szCs w:val="32"/>
        </w:rPr>
        <w:t>：</w:t>
      </w:r>
    </w:p>
    <w:p>
      <w:pPr>
        <w:pStyle w:val="Normal"/>
        <w:spacing w:lineRule="exact" w:line="560" w:before="4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</w:t>
      </w:r>
      <w:r>
        <w:rPr>
          <w:rFonts w:eastAsia="方正小标宋简体" w:cs="华文仿宋" w:ascii="方正小标宋简体" w:hAnsi="方正小标宋简体"/>
          <w:sz w:val="36"/>
          <w:szCs w:val="36"/>
        </w:rPr>
        <w:t>023</w:t>
      </w:r>
      <w:r>
        <w:rPr>
          <w:rFonts w:eastAsia="方正小标宋简体"/>
          <w:sz w:val="36"/>
          <w:szCs w:val="36"/>
        </w:rPr>
        <w:t>中国黄河流域美食大赛</w:t>
      </w:r>
      <w:r>
        <w:rPr>
          <w:rFonts w:eastAsia="方正小标宋简体"/>
          <w:sz w:val="36"/>
          <w:szCs w:val="36"/>
        </w:rPr>
        <w:t>评判办法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一、比赛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食材。选手自备比赛食材（含主料、辅料）。原料严格实行“三不”原则，即不使用燕窝、干鲍、鱼翅等高档原料，不使用国家明令禁止或保护的动植物，不违规使用添加剂。组委会提供基础调味料（食用油、食盐、白糖、酱油、醋），其它调味料由选手自备。自备原料需符合以下规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蔬菜：可洗净，剥皮，不能切割，未经制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鱼类：可去除内脏和鳞片，但不可改刀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贝类：可洗净，需连壳，未经制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甲壳类：生鲜或煮熟，但不可剥开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鲜肉或家禽肉类：肉可去骨，但不可切割；骨头可以切割成小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汤底：基本汤底，未经浓缩和调味，原味，未加配料和调味剂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干货食材：可涨发好，但必须在比赛现场加调味及烹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设施设备。赛场水电配套齐全，提供燃气炉具、不锈钢操作台、锅具、锅铲、砧板、蒸车等基础烹饪用具及调味品。特殊调味料及器具等由选手自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二、评判标准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pacing w:val="-4"/>
          <w:szCs w:val="32"/>
        </w:rPr>
      </w:pPr>
      <w:r>
        <w:rPr>
          <w:rFonts w:ascii="仿宋_GB2312" w:hAnsi="仿宋_GB2312" w:eastAsia="仿宋_GB2312"/>
          <w:spacing w:val="-4"/>
          <w:szCs w:val="32"/>
        </w:rPr>
        <w:t>比赛按现场操作、专业烹饪、口味质感三个方面进行评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现场操作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自带食材符合比赛规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自带物品专用整理箱，摆放整齐并进入比赛工位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自带食材贮藏及运输符合国家食品安全规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操作工位物品摆放就位，分类合理、整洁有序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身着干净、整洁的厨服（厨帽、厨衣、西裤、皮鞋），身上无任何配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开始加工之前和操作过程中按照专业要求洗手，正确使用和更换手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原材料加工过程，使用的设备、器皿符合食品安全操作规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及时清洁工作台和厨房设备、用具，专业更换砧板；上餐结束后，及时进行厨房清洁，操作位公用设备、设施及用具清洗干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专业烹饪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加工、烹调过程规范有序，动作协调适当，体现传统或现代技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摆盘实用（不允许使用盘中盘），装饰或点缀物可食用，便于服务人员传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主料和配料搭配比例协调、平衡，主题突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菜肴色泽明亮、色彩鲜明，在餐具中的构图比例、色彩搭配和布局关系和谐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菜肴具有现代艺术观赏性，富有食欲和视觉冲击力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菜肴具有地域文化、烹饪技艺特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份量合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口味质感（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eastAsia="仿宋_GB231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口味质感与作品说明书说明一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色、香、味统一、协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调味适当，主味突出，风味特别，富有层次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火候得当，无焦煳、腥膻等异味，或过生不能食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食材质感鲜明，符合应有的口感特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主辅料搭配营养均衡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三、评判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比赛采取计分制，分值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eastAsia="仿宋_GB2312"/>
          <w:szCs w:val="32"/>
        </w:rPr>
        <w:t>分。由专家评委评分后取平均值（保留小数点后两位）为作品最终得分。按照得分高低，确定比赛名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540"/>
      <w:ind w:firstLine="63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2"/>
    <w:qFormat/>
    <w:pPr>
      <w:spacing w:before="0" w:after="120"/>
      <w:ind w:left="120" w:firstLine="420"/>
    </w:pPr>
    <w:rPr>
      <w:rFonts w:ascii="Calibri" w:hAnsi="Calibri" w:eastAsia="宋体;SimSun" w:cs="Times New Roman"/>
    </w:rPr>
  </w:style>
  <w:style w:type="paragraph" w:styleId="2">
    <w:name w:val="正文首行缩进 2"/>
    <w:basedOn w:val="TextBodyIndent"/>
    <w:next w:val="Style15"/>
    <w:qFormat/>
    <w:pPr>
      <w:ind w:left="200" w:firstLine="420"/>
    </w:pPr>
    <w:rPr>
      <w:rFonts w:ascii="Calibri" w:hAnsi="Calibri" w:eastAsia="黑体;SimHei" w:cs="仿宋"/>
      <w:b/>
      <w:kern w:val="0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48:00Z</dcterms:created>
  <dc:creator>我的文档</dc:creator>
  <dc:description/>
  <cp:keywords/>
  <dc:language>en-US</dc:language>
  <cp:lastModifiedBy>admin</cp:lastModifiedBy>
  <cp:lastPrinted>2023-03-22T10:56:00Z</cp:lastPrinted>
  <dcterms:modified xsi:type="dcterms:W3CDTF">2023-03-22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A4D5CD24848338882AB090CB4C47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