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36"/>
          <w:szCs w:val="36"/>
        </w:rPr>
        <w:t>申 报 说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．本表作为</w:t>
      </w:r>
      <w:r>
        <w:rPr>
          <w:rFonts w:eastAsia="仿宋_GB2312" w:cs="华文仿宋" w:ascii="仿宋_GB2312" w:hAnsi="仿宋_GB2312"/>
          <w:sz w:val="28"/>
          <w:szCs w:val="28"/>
        </w:rPr>
        <w:t>20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年度中国餐饮五百强门店的申报资料，所有数据仅作分析使用，不对外公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．企业根据自愿原则参加本次调查，如实填写，请勿漏项，并对所填数据资料的真实性、合法性和有效性负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．企业在调查表中只填报餐饮相关经营数据，不包括住宿等经营数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．企业所填写的营业收入如出现异议，我们将要求企业提供完税证明予以核实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7:00Z</dcterms:created>
  <dc:creator>User</dc:creator>
  <dc:description/>
  <dc:language>en-US</dc:language>
  <cp:lastModifiedBy>陈陈</cp:lastModifiedBy>
  <cp:lastPrinted>2022-01-04T15:22:00Z</cp:lastPrinted>
  <dcterms:modified xsi:type="dcterms:W3CDTF">2022-12-30T02:04:29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80483B0FC4FF8B0060B5F12573D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