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评判细则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判内容按作品呈现、口味质感进行评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呈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摆盘实用（不允许使用盘中盘），装饰或点缀物可食用，便于服务人员传送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规定的分量大小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料和配料搭配比例协调、平衡，主题突出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菜肴在餐具中的构图比例、布局关系和谐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菜肴色泽明亮，色彩鲜明，各种色彩搭配和谐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现代艺术观赏性，富有食欲和视觉冲击力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菜肴具有地域文化、烹饪技艺特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味质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口味质感与作品说明书说明一致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色、香、味统一、协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调味适当，主味突出，风味特别，富有层次感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w w:val="93"/>
          <w:sz w:val="32"/>
          <w:szCs w:val="32"/>
        </w:rPr>
        <w:t>火候得当，无焦糊、腥膻等异味，或过生不能食用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食材质感鲜明，符合应有的口感特点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辅料搭配营养均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spacing w:val="24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100" w:after="100"/>
      <w:jc w:val="left"/>
      <w:textAlignment w:val="baseline"/>
    </w:pPr>
    <w:rPr>
      <w:rFonts w:ascii="仿宋_GB2312" w:hAnsi="仿宋_GB2312" w:eastAsia="仿宋_GB2312" w:cs="宋体;SimSun"/>
      <w:spacing w:val="24"/>
      <w:kern w:val="0"/>
      <w:sz w:val="32"/>
      <w:szCs w:val="32"/>
    </w:rPr>
  </w:style>
  <w:style w:type="paragraph" w:styleId="Style19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7:00Z</dcterms:created>
  <dc:creator>微软用户</dc:creator>
  <dc:description/>
  <cp:keywords/>
  <dc:language>en-US</dc:language>
  <cp:lastModifiedBy>admin</cp:lastModifiedBy>
  <cp:lastPrinted>2022-08-16T15:42:00Z</cp:lastPrinted>
  <dcterms:modified xsi:type="dcterms:W3CDTF">2022-08-16T08:48:00Z</dcterms:modified>
  <cp:revision>3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C686CC7E40148B568206C7AAB8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