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sz w:val="36"/>
          <w:szCs w:val="36"/>
        </w:rPr>
        <w:t>全国餐饮行业烤鸭品类经营状况调研问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eastAsia="方正小标宋简体" w:cs="华文仿宋;仿宋" w:ascii="方正小标宋简体" w:hAnsi="方正小标宋简体"/>
          <w:sz w:val="36"/>
          <w:szCs w:val="36"/>
        </w:rPr>
      </w:r>
    </w:p>
    <w:tbl>
      <w:tblPr>
        <w:tblW w:w="10291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95"/>
        <w:gridCol w:w="1025"/>
        <w:gridCol w:w="925"/>
        <w:gridCol w:w="464"/>
        <w:gridCol w:w="738"/>
        <w:gridCol w:w="1081"/>
        <w:gridCol w:w="336"/>
        <w:gridCol w:w="113"/>
        <w:gridCol w:w="1639"/>
      </w:tblGrid>
      <w:tr>
        <w:trPr>
          <w:trHeight w:val="418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企业名称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b/>
                <w:b/>
                <w:color w:val="000000"/>
                <w:spacing w:val="-16"/>
                <w:kern w:val="0"/>
                <w:position w:val="6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color w:val="000000"/>
                <w:spacing w:val="-16"/>
                <w:kern w:val="0"/>
                <w:position w:val="6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成立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企业性质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 xml:space="preserve">国有  □民营  □外商（含港澳台）独资  □中外合资  □其他       </w:t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注册资本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企业网址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联系地址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经营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b/>
                <w:b/>
                <w:color w:val="000000"/>
                <w:kern w:val="0"/>
                <w:position w:val="6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color w:val="000000"/>
                <w:kern w:val="0"/>
                <w:position w:val="6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手机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b/>
                <w:b/>
                <w:color w:val="000000"/>
                <w:kern w:val="0"/>
                <w:position w:val="6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color w:val="000000"/>
                <w:kern w:val="0"/>
                <w:position w:val="6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微  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烤鸭项目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b/>
                <w:b/>
                <w:color w:val="000000"/>
                <w:kern w:val="0"/>
                <w:position w:val="6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color w:val="000000"/>
                <w:kern w:val="0"/>
                <w:position w:val="6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手机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;仿宋"/>
                <w:b/>
                <w:b/>
                <w:color w:val="000000"/>
                <w:kern w:val="0"/>
                <w:position w:val="6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color w:val="000000"/>
                <w:kern w:val="0"/>
                <w:position w:val="6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微  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营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模式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（可多选）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 xml:space="preserve">单店经营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在某一城市多门店连锁经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 xml:space="preserve">省内跨区域多门店连锁经营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跨省多门店连锁经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多业态、跨区域的集团经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 xml:space="preserve">       □直营连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特许连锁</w:t>
            </w:r>
          </w:p>
        </w:tc>
      </w:tr>
      <w:tr>
        <w:trPr>
          <w:trHeight w:val="68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烤鸭经营状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（可多选）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正餐经营品种   □烤鸭组合（例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烤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 xml:space="preserve">火锅）  □清真烤鸭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烤鸭外卖（□线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Cs w:val="21"/>
              </w:rPr>
              <w:t>+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线下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 xml:space="preserve">□烤鸭简餐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</w:rPr>
              <w:t>□其他（请注明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经营品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（请列举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本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烤鸭经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品牌）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烤鸭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品牌名称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门店数量（家）</w:t>
            </w:r>
          </w:p>
        </w:tc>
      </w:tr>
      <w:tr>
        <w:trPr>
          <w:trHeight w:val="42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直营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加盟</w:t>
            </w:r>
          </w:p>
        </w:tc>
      </w:tr>
      <w:tr>
        <w:trPr>
          <w:trHeight w:val="52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</w:rPr>
            </w:pPr>
            <w:r>
              <w:rPr>
                <w:rFonts w:ascii="仿宋_GB2312" w:hAnsi="仿宋_GB2312" w:cs="华文仿宋;仿宋" w:eastAsia="仿宋_GB2312"/>
                <w:b/>
                <w:color w:val="000000"/>
              </w:rPr>
              <w:t>项  目（万元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</w:rPr>
            </w:pPr>
            <w:r>
              <w:rPr>
                <w:rFonts w:eastAsia="仿宋_GB2312" w:cs="华文仿宋;仿宋" w:ascii="仿宋_GB2312" w:hAnsi="仿宋_GB2312"/>
                <w:b/>
                <w:color w:val="000000"/>
              </w:rPr>
              <w:t>2021</w:t>
            </w:r>
            <w:r>
              <w:rPr>
                <w:rFonts w:ascii="仿宋_GB2312" w:hAnsi="仿宋_GB2312" w:cs="华文仿宋;仿宋" w:eastAsia="仿宋_GB2312"/>
                <w:b/>
                <w:color w:val="000000"/>
              </w:rPr>
              <w:t>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</w:rPr>
            </w:pPr>
            <w:r>
              <w:rPr>
                <w:rFonts w:eastAsia="仿宋_GB2312" w:cs="华文仿宋;仿宋" w:ascii="仿宋_GB2312" w:hAnsi="仿宋_GB2312"/>
                <w:b/>
                <w:color w:val="000000"/>
              </w:rPr>
              <w:t>2020</w:t>
            </w:r>
            <w:r>
              <w:rPr>
                <w:rFonts w:ascii="仿宋_GB2312" w:hAnsi="仿宋_GB2312" w:cs="华文仿宋;仿宋" w:eastAsia="仿宋_GB2312"/>
                <w:b/>
                <w:color w:val="000000"/>
              </w:rPr>
              <w:t>年</w:t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企业营业收入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营业收入（总收入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position w:val="6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其中）直营店收入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position w:val="6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其中）加盟店收入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position w:val="6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其中）烤鸭收入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其中）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烤鸭外卖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收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线上</w:t>
            </w:r>
            <w:r>
              <w:rPr>
                <w:rFonts w:eastAsia="仿宋_GB2312" w:cs="华文仿宋;仿宋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线下）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同意填报 并承诺相关数据真实有效。</w:t>
            </w:r>
          </w:p>
          <w:p>
            <w:pPr>
              <w:pStyle w:val="Normal"/>
              <w:spacing w:lineRule="exact" w:line="400"/>
              <w:ind w:firstLine="50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填报单位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 xml:space="preserve">年   月   日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029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099"/>
        <w:gridCol w:w="2903"/>
      </w:tblGrid>
      <w:tr>
        <w:trPr>
          <w:trHeight w:val="283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单位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经营总成本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率（</w:t>
            </w:r>
            <w:r>
              <w:rPr>
                <w:rFonts w:eastAsia="仿宋_GB2312" w:cs="华文仿宋;仿宋" w:ascii="仿宋_GB2312" w:hAnsi="仿宋_GB2312"/>
                <w:b/>
                <w:bCs/>
                <w:color w:val="000000"/>
              </w:rPr>
              <w:t>%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szCs w:val="28"/>
              </w:rPr>
              <w:t>2021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zCs w:val="28"/>
              </w:rPr>
              <w:t>年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zCs w:val="28"/>
              </w:rPr>
              <w:t xml:space="preserve">  （        </w:t>
            </w: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szCs w:val="28"/>
              </w:rPr>
              <w:t>%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zCs w:val="28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szCs w:val="28"/>
              </w:rPr>
              <w:t>2020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zCs w:val="28"/>
              </w:rPr>
              <w:t>年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zCs w:val="28"/>
              </w:rPr>
              <w:t xml:space="preserve">  （        </w:t>
            </w: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szCs w:val="28"/>
              </w:rPr>
              <w:t>%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zCs w:val="28"/>
              </w:rPr>
              <w:t xml:space="preserve">）    </w:t>
            </w:r>
          </w:p>
        </w:tc>
      </w:tr>
      <w:tr>
        <w:trPr>
          <w:trHeight w:val="283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（其中）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原材料成本率（含食材、酒水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（其中）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烤鸭单品成本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（其中）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物业成本率（含房租、水电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（其中）税金及附加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费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烤鸭工种人工成本占营业收入百分比（含社保、工资福利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pacing w:val="-2"/>
              </w:rPr>
              <w:t>烤鸭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pacing w:val="-2"/>
              </w:rPr>
              <w:t>研发投入费用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pacing w:val="-2"/>
              </w:rPr>
              <w:t xml:space="preserve">  （   元</w:t>
            </w:r>
            <w:r>
              <w:rPr>
                <w:rFonts w:eastAsia="仿宋_GB2312" w:cs="华文仿宋;仿宋" w:ascii="仿宋_GB2312" w:hAnsi="仿宋_GB2312"/>
                <w:b/>
                <w:bCs/>
                <w:color w:val="000000"/>
                <w:spacing w:val="-2"/>
              </w:rPr>
              <w:t>/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pacing w:val="-2"/>
              </w:rPr>
              <w:t>年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员工总数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签约员工、劳务员工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总餐位数（个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营业面积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含附属面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  <w:t>m²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  <w:t>m²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日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接待（服务）人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门店人均消费额（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Cs w:val="21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053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15"/>
        <w:gridCol w:w="3165"/>
        <w:gridCol w:w="3212"/>
      </w:tblGrid>
      <w:tr>
        <w:trPr>
          <w:trHeight w:val="64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食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安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管理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专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专职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</w:rPr>
              <w:t>烤鸭厨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</w:rPr>
              <w:t>持有烹饪技能等级证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</w:rPr>
              <w:t>持有烤鸭技能证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个  □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个  □无</w:t>
            </w:r>
          </w:p>
        </w:tc>
      </w:tr>
      <w:tr>
        <w:trPr>
          <w:trHeight w:val="175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创新能力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Cs w:val="21"/>
              </w:rPr>
              <w:t>请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Cs w:val="21"/>
              </w:rPr>
              <w:t>烤鸭品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Cs w:val="21"/>
              </w:rPr>
              <w:t>产品研发创新能力、服务创新能力、诚信经营，所获科技创新奖励等方面予以说明，字数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position w:val="6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position w:val="6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Cs w:val="21"/>
              </w:rPr>
              <w:t>字，并提供相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Cs w:val="21"/>
              </w:rPr>
              <w:t>辅助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Cs w:val="21"/>
              </w:rPr>
              <w:t>材料。</w:t>
            </w:r>
          </w:p>
        </w:tc>
      </w:tr>
      <w:tr>
        <w:trPr>
          <w:trHeight w:val="1621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社会责任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Cs w:val="21"/>
              </w:rPr>
              <w:t>请从新冠肺炎疫情常态化下企业采取相关防控措施、承担社会责任、参加社会公益活动以及抵制浪费、打造节约型企业的具体做法等方面予以说明，字数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position w:val="6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position w:val="6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Cs w:val="21"/>
              </w:rPr>
              <w:t>字，并提供相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Cs w:val="21"/>
              </w:rPr>
              <w:t>辅助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Cs w:val="21"/>
              </w:rPr>
              <w:t>材料。</w:t>
            </w:r>
          </w:p>
        </w:tc>
      </w:tr>
      <w:tr>
        <w:trPr>
          <w:trHeight w:val="3675" w:hRule="atLeast"/>
          <w:cantSplit w:val="true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目前本企业经营特别是烤鸭品类方面还有那些困难，对中国烹饪协会及所属烤鸭专业委员会有那些诉求。</w:t>
            </w:r>
          </w:p>
        </w:tc>
      </w:tr>
      <w:tr>
        <w:trPr>
          <w:trHeight w:val="2300" w:hRule="atLeast"/>
          <w:cantSplit w:val="true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同意填报 并承诺相关资料真实有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填报单位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500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57" w:right="1457" w:gutter="0" w:header="851" w:top="907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3:00Z</dcterms:created>
  <dc:creator>惠 田</dc:creator>
  <dc:description/>
  <dc:language>en-US</dc:language>
  <cp:lastModifiedBy>admin</cp:lastModifiedBy>
  <cp:lastPrinted>2022-08-02T11:14:00Z</cp:lastPrinted>
  <dcterms:modified xsi:type="dcterms:W3CDTF">2022-08-0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AB8829F224276829FEDB0161FED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