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度中国快餐百强企业调研表</w:t>
      </w:r>
    </w:p>
    <w:tbl>
      <w:tblPr>
        <w:tblW w:w="10291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570"/>
        <w:gridCol w:w="850"/>
        <w:gridCol w:w="822"/>
        <w:gridCol w:w="567"/>
        <w:gridCol w:w="738"/>
        <w:gridCol w:w="932"/>
        <w:gridCol w:w="485"/>
        <w:gridCol w:w="113"/>
        <w:gridCol w:w="1639"/>
      </w:tblGrid>
      <w:tr>
        <w:trPr>
          <w:trHeight w:val="306" w:hRule="atLeast"/>
          <w:cantSplit w:val="true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8"/>
              </w:rPr>
              <w:t>基 本 情 况</w:t>
            </w:r>
          </w:p>
        </w:tc>
      </w:tr>
      <w:tr>
        <w:trPr>
          <w:trHeight w:val="418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企业名称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6"/>
                <w:kern w:val="0"/>
                <w:position w:val="6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pacing w:val="-16"/>
                <w:kern w:val="0"/>
                <w:position w:val="6"/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成立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企业性质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 xml:space="preserve">国有  □民营  □外商（含港澳台）独资  □中外合资  □其他       </w:t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注册资本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是否上市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否 □是，股票代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联系地址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法定代表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position w:val="6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position w:val="6"/>
                <w:sz w:val="24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董事长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总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position w:val="6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position w:val="6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联系方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联系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position w:val="6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position w:val="6"/>
                <w:sz w:val="24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联系方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position w:val="6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position w:val="6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E-mail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经营模式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 xml:space="preserve">单店经营       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在某一城市多门店连锁经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 xml:space="preserve">省内跨区域多门店连锁经营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跨省多门店连锁经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多业态、跨区域的集团经营</w:t>
            </w:r>
          </w:p>
        </w:tc>
      </w:tr>
      <w:tr>
        <w:trPr>
          <w:trHeight w:val="68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经营品类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米饭 □面条 □米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线 □包子 □饺子 □馄饨 □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 xml:space="preserve">饼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 xml:space="preserve">粥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6"/>
                <w:sz w:val="24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汉堡 □麻辣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拌 □冒菜 □轻食 □其他（请注明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经营品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4"/>
                <w:szCs w:val="21"/>
              </w:rPr>
              <w:t>（请列举多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4"/>
                <w:szCs w:val="21"/>
              </w:rPr>
              <w:t>快餐品牌）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快餐品牌名称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  <w:t>门店数量（家）</w:t>
            </w:r>
          </w:p>
        </w:tc>
      </w:tr>
      <w:tr>
        <w:trPr>
          <w:trHeight w:val="42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直营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加盟</w:t>
            </w:r>
          </w:p>
        </w:tc>
      </w:tr>
      <w:tr>
        <w:trPr>
          <w:trHeight w:val="52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Cs w:val="28"/>
              </w:rPr>
              <w:t>项  目（万元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Cs w:val="28"/>
              </w:rPr>
              <w:t>2021</w:t>
            </w:r>
            <w:r>
              <w:rPr>
                <w:rFonts w:ascii="仿宋_GB2312" w:hAnsi="仿宋_GB2312" w:cs="华文仿宋" w:eastAsia="仿宋_GB2312"/>
                <w:b/>
                <w:color w:val="000000"/>
                <w:szCs w:val="28"/>
              </w:rPr>
              <w:t>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Cs w:val="28"/>
              </w:rPr>
              <w:t>2020</w:t>
            </w:r>
            <w:r>
              <w:rPr>
                <w:rFonts w:ascii="仿宋_GB2312" w:hAnsi="仿宋_GB2312" w:cs="华文仿宋" w:eastAsia="仿宋_GB2312"/>
                <w:b/>
                <w:color w:val="000000"/>
                <w:szCs w:val="28"/>
              </w:rPr>
              <w:t>年</w:t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>品牌企业营业收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营业收入（总收入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position w:val="6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其中）直营店收入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position w:val="6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其中）加盟店收入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position w:val="6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 xml:space="preserve">（其中）新零售收入 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position w:val="6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外卖收入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早餐收入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>同意填报 并承诺相关数据真实有效。</w:t>
            </w:r>
          </w:p>
          <w:p>
            <w:pPr>
              <w:pStyle w:val="Normal"/>
              <w:spacing w:lineRule="exact" w:line="400"/>
              <w:ind w:firstLine="50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>填报单位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 xml:space="preserve">年   月   日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tbl>
      <w:tblPr>
        <w:tblW w:w="1029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300"/>
        <w:gridCol w:w="2903"/>
      </w:tblGrid>
      <w:tr>
        <w:trPr>
          <w:trHeight w:val="28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>经营成本（总成本）万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Cs w:val="28"/>
              </w:rPr>
              <w:t>2021</w:t>
            </w:r>
            <w:r>
              <w:rPr>
                <w:rFonts w:ascii="仿宋_GB2312" w:hAnsi="仿宋_GB2312" w:cs="华文仿宋" w:eastAsia="仿宋_GB2312"/>
                <w:b/>
                <w:color w:val="000000"/>
                <w:szCs w:val="28"/>
              </w:rPr>
              <w:t>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Cs w:val="28"/>
              </w:rPr>
              <w:t>2020</w:t>
            </w:r>
            <w:r>
              <w:rPr>
                <w:rFonts w:ascii="仿宋_GB2312" w:hAnsi="仿宋_GB2312" w:cs="华文仿宋" w:eastAsia="仿宋_GB2312"/>
                <w:b/>
                <w:color w:val="000000"/>
                <w:szCs w:val="28"/>
              </w:rPr>
              <w:t>年</w:t>
            </w:r>
          </w:p>
        </w:tc>
      </w:tr>
      <w:tr>
        <w:trPr>
          <w:trHeight w:val="28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其中）原料成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其中）酒水饮料成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其中）人工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其中）房租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其中）社</w:t>
            </w:r>
            <w:r>
              <w:rPr>
                <w:rFonts w:ascii="仿宋_GB2312" w:hAnsi="仿宋_GB2312" w:cs="华文仿宋" w:eastAsia="仿宋_GB2312"/>
                <w:color w:val="000000"/>
                <w:spacing w:val="-2"/>
                <w:sz w:val="24"/>
              </w:rPr>
              <w:t>会保险（五险一金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其中）</w:t>
            </w:r>
            <w:r>
              <w:rPr>
                <w:rFonts w:ascii="仿宋_GB2312" w:hAnsi="仿宋_GB2312" w:cs="华文仿宋" w:eastAsia="仿宋_GB2312"/>
                <w:color w:val="000000"/>
                <w:spacing w:val="-2"/>
                <w:sz w:val="24"/>
              </w:rPr>
              <w:t>研发投入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>税金及附加（万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员工总数（人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临时用工数（人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总餐位数（个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营业面积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m²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接待（服务）人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月平均工资（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门店人均消费额（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中央厨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 xml:space="preserve">自建 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>个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 xml:space="preserve">自建 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>个</w:t>
            </w:r>
          </w:p>
        </w:tc>
      </w:tr>
      <w:tr>
        <w:trPr>
          <w:trHeight w:val="283" w:hRule="atLeast"/>
          <w:cantSplit w:val="true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5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ind w:firstLine="395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>同意填报 并承诺相关数据真实有效。</w:t>
            </w:r>
          </w:p>
          <w:p>
            <w:pPr>
              <w:pStyle w:val="Normal"/>
              <w:spacing w:lineRule="exact" w:line="400"/>
              <w:ind w:firstLine="395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>填报单位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4"/>
              </w:rPr>
              <w:t xml:space="preserve">年   月   日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053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0"/>
        <w:gridCol w:w="1920"/>
        <w:gridCol w:w="2025"/>
        <w:gridCol w:w="1263"/>
        <w:gridCol w:w="930"/>
        <w:gridCol w:w="595"/>
        <w:gridCol w:w="1459"/>
      </w:tblGrid>
      <w:tr>
        <w:trPr>
          <w:trHeight w:val="524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Cs w:val="28"/>
              </w:rPr>
              <w:t>品  牌  竞  争  力</w:t>
            </w:r>
          </w:p>
        </w:tc>
      </w:tr>
      <w:tr>
        <w:trPr>
          <w:trHeight w:val="39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孵化品牌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（比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小吃、饮品、新零售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品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门店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是否与其他企业合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品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门店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是否与其他企业合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品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门店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是否与其他企业合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门店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4"/>
                <w:szCs w:val="21"/>
              </w:rPr>
              <w:t>是否与其他企业合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□否</w:t>
            </w:r>
          </w:p>
        </w:tc>
      </w:tr>
      <w:tr>
        <w:trPr>
          <w:trHeight w:val="64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质量管理专员、食安管理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  □无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项目加盟管理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  □无</w:t>
            </w:r>
          </w:p>
        </w:tc>
      </w:tr>
      <w:tr>
        <w:trPr>
          <w:trHeight w:val="2636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创新能力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4"/>
                <w:szCs w:val="21"/>
              </w:rPr>
              <w:t>请从产品研发创新能力、服务创新能力、诚信经营，所获科技创新奖励等方面予以说明，字数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position w:val="6"/>
                <w:sz w:val="24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4"/>
                <w:szCs w:val="21"/>
              </w:rPr>
              <w:t>字，并提供相关证明材料。</w:t>
            </w:r>
          </w:p>
        </w:tc>
      </w:tr>
      <w:tr>
        <w:trPr>
          <w:trHeight w:val="2396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社会责任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4"/>
                <w:szCs w:val="21"/>
              </w:rPr>
              <w:t>请从新冠肺炎疫情常态化下企业采取相关防控措施、承担社会责任、参加社会公益活动以及抵制浪费、打造节约型企业的具体做法等方面予以说明，字数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position w:val="6"/>
                <w:sz w:val="24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4"/>
                <w:szCs w:val="21"/>
              </w:rPr>
              <w:t>字，并提供相关证明材料。</w:t>
            </w:r>
          </w:p>
        </w:tc>
      </w:tr>
      <w:tr>
        <w:trPr>
          <w:trHeight w:val="1830" w:hRule="atLeast"/>
          <w:cantSplit w:val="true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left"/>
              <w:outlineLvl w:val="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同意填报 并承诺相关资料真实有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填报单位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年   月   日</w:t>
            </w:r>
          </w:p>
        </w:tc>
      </w:tr>
    </w:tbl>
    <w:p>
      <w:pPr>
        <w:pStyle w:val="Style18"/>
        <w:spacing w:lineRule="exact" w:line="500" w:before="0" w:after="0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1:00Z</dcterms:created>
  <dc:creator>User</dc:creator>
  <dc:description/>
  <cp:keywords/>
  <dc:language>en-US</dc:language>
  <cp:lastModifiedBy>admin</cp:lastModifiedBy>
  <cp:lastPrinted>2022-07-13T16:20:00Z</cp:lastPrinted>
  <dcterms:modified xsi:type="dcterms:W3CDTF">2022-07-13T08:31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768E085294CD4AA8B1FAC85B100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