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中国烹饪协会团餐委员会负责人工作会回执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84"/>
        <w:gridCol w:w="1269"/>
        <w:gridCol w:w="606"/>
        <w:gridCol w:w="1444"/>
        <w:gridCol w:w="1267"/>
        <w:gridCol w:w="2142"/>
      </w:tblGrid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 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传 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 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QQ/msn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会人员姓名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号</w:t>
            </w:r>
          </w:p>
        </w:tc>
      </w:tr>
      <w:tr>
        <w:trPr>
          <w:trHeight w:val="612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航班信息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发日期（  ）出发时间（   ）出发航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高铁号（          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返程日期（  ）返程时间（   ）出发航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高铁号（          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参加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益海嘉里中央厨房考察（是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2:00Z</dcterms:created>
  <dc:creator>娜娜</dc:creator>
  <dc:description/>
  <cp:keywords/>
  <dc:language>en-US</dc:language>
  <cp:lastModifiedBy>admin</cp:lastModifiedBy>
  <cp:lastPrinted>2022-02-16T14:05:00Z</cp:lastPrinted>
  <dcterms:modified xsi:type="dcterms:W3CDTF">2022-02-1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A111A0CBA403A8470A68AF2015169</vt:lpwstr>
  </property>
  <property fmtid="{D5CDD505-2E9C-101B-9397-08002B2CF9AE}" pid="3" name="KSOProductBuildVer">
    <vt:lpwstr>2052-11.1.0.11294</vt:lpwstr>
  </property>
</Properties>
</file>