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4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度中国小吃企业经营情况调研表</w:t>
      </w:r>
    </w:p>
    <w:p>
      <w:pPr>
        <w:pStyle w:val="2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41"/>
        <w:gridCol w:w="822"/>
        <w:gridCol w:w="764"/>
        <w:gridCol w:w="236"/>
        <w:gridCol w:w="295"/>
        <w:gridCol w:w="1361"/>
        <w:gridCol w:w="196"/>
        <w:gridCol w:w="98"/>
        <w:gridCol w:w="1178"/>
        <w:gridCol w:w="42"/>
        <w:gridCol w:w="264"/>
        <w:gridCol w:w="284"/>
        <w:gridCol w:w="2250"/>
      </w:tblGrid>
      <w:tr>
        <w:trPr>
          <w:trHeight w:val="521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21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邮   编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总经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国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有      □民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营      □外商（含港澳台）独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中外合资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□其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194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类型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字号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连锁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</w:tc>
      </w:tr>
      <w:tr>
        <w:trPr>
          <w:trHeight w:val="1371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模式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店经营     □集团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连锁经营（直营店  家；加盟店  家）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在小吃集合体中经营（□美食城  □美食街区  □团餐）    </w:t>
            </w:r>
          </w:p>
        </w:tc>
      </w:tr>
      <w:tr>
        <w:trPr>
          <w:trHeight w:val="343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品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品牌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创立时间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门店数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（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种以内）</w:t>
            </w:r>
          </w:p>
        </w:tc>
      </w:tr>
      <w:tr>
        <w:trPr>
          <w:trHeight w:val="421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员工总人数（人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供餐总人次（人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天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单店平均营业面积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eastAsia="仿宋_GB2312" w:cs="Calibri"/>
                <w:b/>
                <w:sz w:val="28"/>
                <w:szCs w:val="28"/>
              </w:rPr>
              <w:t>²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单店平均餐位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2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主料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可多选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米面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米类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面类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br/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奶豆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奶制品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豆制品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肉制品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鸡肉 ○鸭肉 ○牛肉 ○羊肉 ○猪肉  ○丸类  ○海产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蔬菜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类（请注明）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要烹饪方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可多选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蒸  □煮  □炒  □炸  □煎  □拌  □烤  □卤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_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要味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可多选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常  □麻辣  □酸辣  □咸鲜  □甜香  □其他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制作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可多选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店内手工   □中央工厂配送 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代表产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菜品出售温度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热  □温  □冷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销售渠道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（可多选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门店  □外卖  □电商网店  □快递邮寄  □新零售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企业主要消费群体（可多选）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岁以下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-2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岁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5-3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岁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5-4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岁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5-5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岁   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岁以上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是否为老字号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否  □是（○国家级  ○省级  ○市级）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非遗技艺传承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否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□是（○国家级  ○省级  ○市级）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品牌文化起源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民间流传   □ 新创  □ 引进  □ 挖掘复原 </w:t>
            </w:r>
            <w:bookmarkStart w:id="0" w:name="_GoBack"/>
            <w:bookmarkEnd w:id="0"/>
          </w:p>
        </w:tc>
      </w:tr>
      <w:tr>
        <w:trPr>
          <w:trHeight w:val="472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二、运营情况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项目（万元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2020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营业总收入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（其中）直营店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加盟店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电子商务（网店、新零售渠道等收入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子支付占比（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春节期间营业额同比增长率（</w:t>
            </w: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经营成本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原料成本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房租成本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sz w:val="28"/>
                <w:szCs w:val="28"/>
              </w:rPr>
              <w:t>人工成本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税金及附加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利润总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是否有投融资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>外部投资占比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  <w:szCs w:val="21"/>
                <w:u w:val="single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>，请列举投资机构名称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>未来接受投资的预期金额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4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</w:rPr>
              <w:t>对外投资金额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>投资方向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position w:val="6"/>
                <w:sz w:val="24"/>
                <w:szCs w:val="21"/>
                <w:u w:val="single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373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pacing w:val="-16"/>
                <w:sz w:val="28"/>
                <w:szCs w:val="28"/>
              </w:rPr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bCs/>
                <w:spacing w:val="-16"/>
                <w:sz w:val="28"/>
                <w:szCs w:val="28"/>
              </w:rPr>
              <w:t>否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外投资金的想法及规划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____</w:t>
            </w:r>
          </w:p>
        </w:tc>
      </w:tr>
      <w:tr>
        <w:trPr>
          <w:trHeight w:val="677" w:hRule="atLeast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是否进行食品工业化：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□是，</w:t>
            </w:r>
            <w:r>
              <w:rPr>
                <w:rFonts w:ascii="仿宋_GB2312" w:hAnsi="仿宋_GB2312" w:cs="华文仿宋" w:eastAsia="仿宋_GB2312"/>
                <w:bCs/>
                <w:spacing w:val="-16"/>
                <w:sz w:val="28"/>
                <w:szCs w:val="28"/>
              </w:rPr>
              <w:t>预包装食品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产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________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元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; 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77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中央厨房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;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,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建    个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冷链，日产量  份，实际生产   份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热链，日产量  份，实际生产   份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物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pacing w:val="-16"/>
                <w:sz w:val="28"/>
                <w:szCs w:val="28"/>
              </w:rPr>
              <w:t>配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;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</w:t>
            </w:r>
          </w:p>
        </w:tc>
      </w:tr>
      <w:tr>
        <w:trPr>
          <w:trHeight w:val="440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质量安全</w:t>
            </w:r>
          </w:p>
        </w:tc>
      </w:tr>
      <w:tr>
        <w:trPr>
          <w:trHeight w:val="2156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4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请从原材料采购、加工、物流配送、质量认证、标准化服务流程等方面予以说明，字数不超过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，并提供相关证明材料。</w:t>
            </w:r>
          </w:p>
        </w:tc>
      </w:tr>
      <w:tr>
        <w:trPr>
          <w:trHeight w:val="459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2" w:hanging="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创新能力</w:t>
            </w:r>
          </w:p>
        </w:tc>
      </w:tr>
      <w:tr>
        <w:trPr>
          <w:trHeight w:val="3141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4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请从产品研发与创新能力、服务创新能力、品牌延伸能力、诚信经营、企业股权结构等方面予以说明，字数不超过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，并提供相关证明材料。</w:t>
            </w:r>
          </w:p>
        </w:tc>
      </w:tr>
      <w:tr>
        <w:trPr>
          <w:trHeight w:val="609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五、品牌力（发展战略目标）</w:t>
            </w:r>
          </w:p>
        </w:tc>
      </w:tr>
      <w:tr>
        <w:trPr>
          <w:trHeight w:val="2597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2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2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六、社会责任</w:t>
            </w:r>
          </w:p>
        </w:tc>
      </w:tr>
      <w:tr>
        <w:trPr>
          <w:trHeight w:val="3817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42" w:hanging="0"/>
              <w:rPr>
                <w:rFonts w:ascii="仿宋_GB2312" w:hAnsi="仿宋_GB2312" w:eastAsia="仿宋_GB2312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疫情期间捐款、捐赠，抵制浪费、打造节约型企业的具体做法</w:t>
            </w:r>
          </w:p>
        </w:tc>
      </w:tr>
      <w:tr>
        <w:trPr>
          <w:trHeight w:val="1407" w:hRule="atLeast"/>
          <w:cantSplit w:val="true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3:00Z</dcterms:created>
  <dc:creator>User</dc:creator>
  <dc:description/>
  <cp:keywords/>
  <dc:language>en-US</dc:language>
  <cp:lastModifiedBy>admin</cp:lastModifiedBy>
  <cp:lastPrinted>2022-01-24T11:48:00Z</cp:lastPrinted>
  <dcterms:modified xsi:type="dcterms:W3CDTF">2022-01-24T08:23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43F9683CC4ECCBEE68605FFEB58EB</vt:lpwstr>
  </property>
  <property fmtid="{D5CDD505-2E9C-101B-9397-08002B2CF9AE}" pid="3" name="KSOProductBuildVer">
    <vt:lpwstr>2052-11.1.0.11294</vt:lpwstr>
  </property>
</Properties>
</file>