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spacing w:lineRule="exact" w:line="540"/>
        <w:ind w:right="-64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赛项规程与评判细则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一、赛项规程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一）参赛队组成及说明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参赛队由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名领队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名厨师组成。由领队提交菜单设计并完成现场答辩。现场制作过程中，每队只能由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名厨师进行操作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二）赛项内容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参赛队现场制作每款套餐一式两份，时间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3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钟。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352"/>
        <w:gridCol w:w="4323"/>
      </w:tblGrid>
      <w:tr>
        <w:trPr>
          <w:trHeight w:val="50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团餐类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销售单价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套餐标准</w:t>
            </w:r>
          </w:p>
        </w:tc>
      </w:tr>
      <w:tr>
        <w:trPr>
          <w:trHeight w:val="75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生午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-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级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主荤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副荤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蔬菜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主食（米饭）、（汤或牛奶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成人商务午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主荤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副荤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蔬菜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主食（米饭）、汤或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粗粮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三）赛项说明及相关规定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赛项说明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菜单设计、加工及烹饪过程和食品安全管理等均要遵守《中国居民膳食指南》《餐饮服务食品安全操作规范》的相关要求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比赛形式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理论部分：线上提交营养套餐设计理念、带量食谱营养成分分析、成本分析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实操部分：按要求现场制作营养套餐并针对营养配餐、食品安全的相关知识进行答辩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团队自备参赛作品所使用原辅料、餐具器皿（不得体现企业名称、标识）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参赛作品造型、规格、份量均应一致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相关规定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各参赛队必须使用赛场提供的调味料，特殊调料品需提前主办方申报，待批准后方可使用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参赛作品用料严格实行“三不”原则，即不使用燕窝、干鲍、鱼翅等高档原料，不使用国家明令保护的动植物，不违规使用添加剂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自带食材需符合以下规定：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a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蔬菜：可洗净，剥皮，不能切割，未经制熟；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b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鱼类：可去除内脏和鳞片，不可改刀；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c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贝类：可洗净，需连壳，未经制熟；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d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甲壳类：生鲜或煮熟，不可剥开；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e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鲜肉类或家禽肉：肉可去骨，不可切割；骨头可以切割成小块；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f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汤底：基本汤底，未经浓缩和调味，原味，未加配料和调味品；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饼干、果干、调和蛋白可以带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不得带入面团；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h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果肉：可以带入果泥，但必须现场加工，不能直接用作酱汁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i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干货食材：可涨发好，但必须在比赛现场加调味及烹煮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二、评判细则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赛项评判内容按菜单设计、现场答辩、现场实操进行评判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一）菜单设计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主辅料搭配营养均衡，符合国家膳食营养标准，营养及分量适当，不超标超量；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使用食材多样化；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适用于标准化加工作业，烹调工艺简单实用；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餐标为准，成本合理，满足消费者需求，其中原材料入口率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75%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上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二）现场答辩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根据抽签结果，营养配餐部分通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PPT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方式，由领队展示比赛套餐成果；食品安全部分从题库中抽取相关题目进行现场答辩。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限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内容结构安排合理、重点突出、条理清楚、专业知识表达准确；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在规定时间内完整完成展示；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PPT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设计精美，图文结合，数据充分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三）现场实操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准备工作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）自带食材符合比赛规则； 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）自带物品专用整理箱分类收纳； 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整理箱摆放整齐统一运输进入比赛工位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自带食材贮藏及运输温度符合国家食品安全规定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所有须保鲜的食材均存放在冷柜或冰箱内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冰箱或冷柜中的食材有覆盖，不同食材相互独立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操作工位物品摆放就位，分类合理、整洁有序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身着白色且无任何标识、干净整洁的厨师服（厨帽、厨衣、围裙、口罩），身上无任何配饰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提供可品尝的高汤的冷热样品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没有提前加工行为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专业烹饪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食品安全部分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开始加工前和操作过程中按照七步洗手法要求清洁洗手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原材料加工过程，使用的设备、器皿符合食品安全操作规范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正确使用和更换手套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④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及时清洁工作台和厨房设备、用具，专业使用砧板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⑤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对温度敏感的食材加工后及时存放回冰箱内，无长时间裸露现象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加工过程中，以及品尝食物时无交叉感染行为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主辅料加工过程符合餐饮服务食品安全操作规范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⑧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正确使用厨房用纸，及时更换脏围裙和毛巾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技能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技艺部分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加工时正确、安全、专业使用工具、设备、盛放容器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熟悉原料特性，充分利用，无浪费现象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操作过程中食材、半成品及时冷藏存储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④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加工、烹调过程规范有序，动作协调适当，体现传统或现代技法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⑤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不同操作使用恰当的工具和设备（如刀具、锅等）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加工过程中对鱼、肉、海鲜、家禽等主食材的处理恰当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合理利用骨头和边角料将汤底做成调味汁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⑧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加工过程中对蔬菜、沙拉和香料的处理恰当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剩余食材及时包好后保存在冰箱或冰柜中，并标注日期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厨房管理部分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合理分配工作内容、时间，有团队配合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加工中垃圾及时处理，废弃物处理妥当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加工过程中工作台、操作位整洁有序，无杂、乱、差现象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④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合理使用水、电，无能源消耗浪费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⑤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在规定的时间内完成供餐准备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比赛结束后，及时进行工位清洁，操作位公用设备、设施及用具清洗干净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作品呈现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在规定的时间完成供餐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供餐过程有条不紊，具有效率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作品造型、规格、份量一致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无多做挑选；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摆盘实用（不允许使用盘中盘），装饰或点缀物可食用，（不允许摆放明显地域属性的装饰品），成品需由参赛选手送至成品展示区和评判区各一套；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作品造型、规格、份量一致；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合理的份量大小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主料和配料搭配比例协调、平衡，主题突出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口味质感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口味质感与作品说明书说明一致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色、香、味统一、协调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调味适当，主味突出，风味特别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火候得当，无焦煳、腥膻等异味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食材质感鲜明，符合应有的口感特点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五、计分方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作品成绩：每款作品裁判员评分的平均值（保留小数点后两位）为该款作品成绩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专业操作成绩：由两款作品成绩的平均值为团队操作成绩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团体总成绩：菜单设计、答辩、现场实操成绩之和组成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;仿宋" w:hAnsi="仿宋_GB2312;仿宋" w:eastAsia="仿宋_GB2312;仿宋" w:cs="Times New Roman"/>
      <w:spacing w:val="2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17:00Z</dcterms:created>
  <dc:creator>mike xu</dc:creator>
  <dc:description/>
  <cp:keywords/>
  <dc:language>en-US</dc:language>
  <cp:lastModifiedBy>China</cp:lastModifiedBy>
  <cp:lastPrinted>2021-10-09T13:27:00Z</cp:lastPrinted>
  <dcterms:modified xsi:type="dcterms:W3CDTF">2021-10-11T0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955CDB5304AC0978389707C267C8E</vt:lpwstr>
  </property>
  <property fmtid="{D5CDD505-2E9C-101B-9397-08002B2CF9AE}" pid="3" name="KSOProductBuildVer">
    <vt:lpwstr>2052-11.1.0.10938</vt:lpwstr>
  </property>
</Properties>
</file>