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520" w:before="40" w:after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华药膳烹饪大赛评判细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作品配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食材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标明使用的食材、药食同源食材名称及重量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配伍（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说明作品配伍情况，符合配伍规律基本准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药膳功效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标明作品营养功效，且符合养生要求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适合人群和时令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标明作品适合人群及时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使用不符合国家规定的药材，或配伍存在安全性问题，或药膳功效与适合人群相矛盾，则取消该作品成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口味质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味道（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调味得当，主味突出，无糊味、腥膻味、异味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质感（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火候得当，质感鲜明，符合其应有的嫩、滑、爽、软、糯、烂、酥、松、脆等特点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呈现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色泽明亮，色彩鲜明、搭配和谐，菜肴在餐具中的构图比例、布局关系和谐，具有现代艺术观赏性，富有食欲和视觉冲击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评分方法</w:t>
      </w:r>
    </w:p>
    <w:p>
      <w:pPr>
        <w:pStyle w:val="Normal"/>
        <w:spacing w:lineRule="exact" w:line="520"/>
        <w:ind w:firstLine="6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赛作品成绩由作品配伍（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）、口味质感（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）成绩之和组成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pacing w:val="24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100" w:after="100"/>
      <w:jc w:val="left"/>
      <w:textAlignment w:val="baseline"/>
    </w:pPr>
    <w:rPr>
      <w:rFonts w:ascii="仿宋_GB2312;仿宋" w:hAnsi="仿宋_GB2312;仿宋" w:eastAsia="仿宋_GB2312;仿宋" w:cs="宋体;SimSun"/>
      <w:spacing w:val="24"/>
      <w:kern w:val="0"/>
      <w:sz w:val="32"/>
      <w:szCs w:val="32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8:00Z</dcterms:created>
  <dc:creator>微软用户</dc:creator>
  <dc:description/>
  <cp:keywords/>
  <dc:language>en-US</dc:language>
  <cp:lastModifiedBy>China</cp:lastModifiedBy>
  <cp:lastPrinted>2021-09-02T16:06:00Z</cp:lastPrinted>
  <dcterms:modified xsi:type="dcterms:W3CDTF">2021-09-02T08:28:00Z</dcterms:modified>
  <cp:revision>3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C686CC7E40148B568206C7AAB878</vt:lpwstr>
  </property>
  <property fmtid="{D5CDD505-2E9C-101B-9397-08002B2CF9AE}" pid="3" name="KSOProductBuildVer">
    <vt:lpwstr>2052-11.1.0.10938</vt:lpwstr>
  </property>
</Properties>
</file>