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汛期“保价格、保质量、保供应”承诺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近期，水灾汛情牵动了亿万国人的心，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全体员工始终心系受灾地区。为响应国家防汛救灾重要安排，支持国家各项具体部署，让政府放心，让消费者满意，我公司庄严承诺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提高责任意识，加强企业自律，诚信经营，主动承担社会责任，竭尽全力稳定食品价格、确保食品质量、保障食品供应，增强人民群众战胜灾情的信心和勇气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加大和保障供应的同时，严把食品质量安全关，确保食品品质不因灾情而下降，强化经营场所的清理排查和污染食品处置，不销售过水或受污染食品，让消费者买得放心，吃得安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根据市场实际需求，加大灾区急需食品采购数量、提升补货速度和物流效率，同时依据各地具体情况做到线上线下并行，确保食品市场供应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们将会持续关注汛情动态，竭力保证支援各地消费市场。让我们在党中央、国务院坚强领导下，凝聚社会各界力量，众志成城，共克时艰，坚决做好防汛救灾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 xml:space="preserve">单位名称（盖章）：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4518"/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 xml:space="preserve">代表签字：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 xml:space="preserve">             </w:t>
      </w:r>
    </w:p>
    <w:p>
      <w:pPr>
        <w:pStyle w:val="Normal"/>
        <w:spacing w:lineRule="exact" w:line="560"/>
        <w:ind w:firstLine="4518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时    间：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3:00Z</dcterms:created>
  <dc:creator>Ziegler</dc:creator>
  <dc:description/>
  <cp:keywords/>
  <dc:language>en-US</dc:language>
  <cp:lastModifiedBy>China</cp:lastModifiedBy>
  <dcterms:modified xsi:type="dcterms:W3CDTF">2021-08-0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FCEF7271B42A18A5E95A211DDBF37</vt:lpwstr>
  </property>
  <property fmtid="{D5CDD505-2E9C-101B-9397-08002B2CF9AE}" pid="3" name="KSOProductBuildVer">
    <vt:lpwstr>2052-11.1.0.10503</vt:lpwstr>
  </property>
</Properties>
</file>