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年度营养健康示范校共建单位申报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sz w:val="32"/>
          <w:szCs w:val="32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2"/>
          <w:szCs w:val="3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9"/>
        <w:gridCol w:w="1410"/>
        <w:gridCol w:w="320"/>
        <w:gridCol w:w="1000"/>
        <w:gridCol w:w="240"/>
        <w:gridCol w:w="425"/>
        <w:gridCol w:w="49"/>
        <w:gridCol w:w="1320"/>
        <w:gridCol w:w="48"/>
        <w:gridCol w:w="537"/>
        <w:gridCol w:w="633"/>
        <w:gridCol w:w="248"/>
        <w:gridCol w:w="292"/>
        <w:gridCol w:w="275"/>
        <w:gridCol w:w="1079"/>
      </w:tblGrid>
      <w:tr>
        <w:trPr>
          <w:trHeight w:val="41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企业名称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法定代表人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成立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企业地址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董事长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总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微信号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color w:val="000000"/>
                <w:kern w:val="0"/>
                <w:position w:val="7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kern w:val="0"/>
                <w:position w:val="7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联系方式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业务覆盖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国际（分布：      ）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>□全国   □几个省（分布：                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全省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□省内邻近地区  □本地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  </w:t>
            </w:r>
          </w:p>
        </w:tc>
      </w:tr>
      <w:tr>
        <w:trPr>
          <w:trHeight w:val="57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中央厨房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建筑面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际日产量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份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企业营业额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配餐形式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盒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桶饭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净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员工数量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服务学校数量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食品安全员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名</w:t>
            </w:r>
          </w:p>
        </w:tc>
      </w:tr>
      <w:tr>
        <w:trPr>
          <w:trHeight w:val="57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营养配餐师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名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膳食管理师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名</w:t>
            </w:r>
          </w:p>
        </w:tc>
      </w:tr>
      <w:tr>
        <w:trPr>
          <w:trHeight w:val="57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体系认证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HACCP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ISO22000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ISO9001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ISO45001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ISO14001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>其他   □配餐资质</w:t>
            </w:r>
          </w:p>
        </w:tc>
      </w:tr>
      <w:tr>
        <w:trPr>
          <w:trHeight w:val="74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共建学校名称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学校性质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国有  □民营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□外商（含港澳台）独资  □中外合资  □其他       </w:t>
            </w:r>
          </w:p>
        </w:tc>
      </w:tr>
      <w:tr>
        <w:trPr>
          <w:trHeight w:val="57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学校地址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就餐形式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盒餐配送到楼层  □桶饭配送到楼层  □食堂就餐  □其他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</w:p>
        </w:tc>
      </w:tr>
      <w:tr>
        <w:trPr>
          <w:trHeight w:val="69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学生用餐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教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用餐人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是否住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是  □否</w:t>
            </w:r>
          </w:p>
        </w:tc>
      </w:tr>
      <w:tr>
        <w:trPr>
          <w:trHeight w:val="57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营养餐餐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用餐次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早餐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午餐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 xml:space="preserve">晚餐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position w:val="6"/>
                <w:sz w:val="24"/>
                <w:szCs w:val="21"/>
              </w:rPr>
              <w:t>加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食堂面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套餐构成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更新食谱周期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周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季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>半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套餐库数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1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具体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满足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要求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申报单位具有食品经营许可证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申报主体单位应成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，连续为甲方学校服务连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且未发生食品安全事故、未有过相关行政处罚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严格遵守国家相关法律法规，不非法交易、食用野生动物，落实卫生防疫相关规定和要求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管理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设立了专项工作小组，学校主要领导、供餐单位主要领导担任负责人，且人员稳定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配备驻点专（兼）营养配餐员或膳食营养管理师、食品安全员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配备食品安全员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管理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学校建立防范和抵制食物浪费制度，并采取措施予以落实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学校做好垃圾分类工作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具有健康教育制度，多渠道、多形式开展全方面健康知识讲座，培养学生实践能力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食品安全管理制度，严格执行《餐饮服务食品安全操作规范》各项内容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过程管理制度，严把加工操作流程关、食材追溯关、备餐分餐送餐关、餐用具存放消毒关等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应具备为学生提供优质的营养膳食服务的能力、提供完善的营养食谱，年度可提供多品类学生营养餐套餐不少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 xml:space="preserve">种；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自检自测的管理制度，工作人员还需定期开展自我测评、考核及学习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突发公共卫生事件报告制度，并配备应急方案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年满意度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年满意度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甲方学校（盖章）</w:t>
            </w:r>
          </w:p>
          <w:p>
            <w:pPr>
              <w:pStyle w:val="Normal"/>
              <w:spacing w:lineRule="exact" w:line="480"/>
              <w:ind w:firstLine="3132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年  月  日</w:t>
            </w:r>
          </w:p>
        </w:tc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同意填报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并承诺相关数据真实有效。</w:t>
            </w:r>
          </w:p>
          <w:p>
            <w:pPr>
              <w:pStyle w:val="Normal"/>
              <w:spacing w:lineRule="exact" w:line="400"/>
              <w:ind w:firstLine="6264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264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264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left="1921" w:hanging="241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填申报单位（盖章）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left="1890" w:hanging="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10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928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单位名称：</w:t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6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9:00Z</dcterms:created>
  <dc:creator>USER</dc:creator>
  <dc:description/>
  <cp:keywords/>
  <dc:language>en-US</dc:language>
  <cp:lastModifiedBy>China</cp:lastModifiedBy>
  <cp:lastPrinted>2017-12-07T16:16:00Z</cp:lastPrinted>
  <dcterms:modified xsi:type="dcterms:W3CDTF">2021-07-05T07:42:00Z</dcterms:modified>
  <cp:revision>3</cp:revision>
  <dc:subject/>
  <dc:title>中央厨房许可审查规范（5月9日修改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BFACCC14148F0AE191F512D50DB5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0473660_btnclosed</vt:lpwstr>
  </property>
</Properties>
</file>