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40"/>
        <w:ind w:right="640" w:hanging="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kern w:val="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中国烹饪协会烤鸭技术委员会成立大会参会回执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kern w:val="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60"/>
        <w:gridCol w:w="1266"/>
        <w:gridCol w:w="1259"/>
        <w:gridCol w:w="1488"/>
        <w:gridCol w:w="2027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营业执照（法人证书编号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公共邮箱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餐饮企业  □行业协会  □星级酒店 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职业院校  □研究机构  □其他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宗旨、业务范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拟担任职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主席  □副主席   □委员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参会人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座   机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邮箱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/QQ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邮箱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/QQ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座   机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6:00Z</dcterms:created>
  <dc:creator>Microsoft Office 用户</dc:creator>
  <dc:description/>
  <dc:language>en-US</dc:language>
  <cp:lastModifiedBy>Administrator</cp:lastModifiedBy>
  <cp:lastPrinted>2019-12-05T11:58:00Z</cp:lastPrinted>
  <dcterms:modified xsi:type="dcterms:W3CDTF">2019-12-1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