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</w:p>
    <w:p>
      <w:pPr>
        <w:pStyle w:val="Normal"/>
        <w:spacing w:lineRule="exact" w:line="540"/>
        <w:ind w:right="61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阿诺杯”第五届中国厨师职业技能大比武报名表（团体赛）</w:t>
      </w:r>
    </w:p>
    <w:p>
      <w:pPr>
        <w:pStyle w:val="Normal"/>
        <w:spacing w:lineRule="exact" w:line="540"/>
        <w:ind w:right="-888" w:hanging="0"/>
        <w:rPr/>
      </w:pPr>
      <w:r>
        <w:rPr/>
        <w:t xml:space="preserve">地区（省份及地市）：                       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395"/>
        <w:gridCol w:w="993"/>
        <w:gridCol w:w="2291"/>
      </w:tblGrid>
      <w:tr>
        <w:trPr>
          <w:trHeight w:val="65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  <w:szCs w:val="24"/>
              </w:rPr>
              <w:t xml:space="preserve">单  位 </w:t>
            </w: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24"/>
              </w:rPr>
              <w:t xml:space="preserve">      （名称须准确）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;微软雅黑" w:hAnsi="仿宋_GB2312;微软雅黑" w:eastAsia="仿宋_GB2312;微软雅黑" w:cs="仿宋"/>
                <w:bCs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85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24"/>
              </w:rPr>
              <w:t>宴席名称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24"/>
              </w:rPr>
              <w:t>宴席制作者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24"/>
              </w:rPr>
              <w:t>姓名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9" w:hanging="210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24"/>
              </w:rPr>
              <w:t>领队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24"/>
              </w:rPr>
              <w:t>手机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"/>
                <w:bCs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24"/>
              </w:rPr>
              <w:t>通讯地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24"/>
              </w:rPr>
              <w:t>微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24"/>
              </w:rPr>
              <w:t>宴席作品简介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"/>
                <w:bCs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"/>
                <w:bCs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"/>
                <w:bCs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"/>
                <w:bCs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"/>
                <w:bCs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"/>
                <w:bCs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"/>
                <w:bCs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"/>
                <w:bCs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sz w:val="21"/>
      <w:szCs w:val="22"/>
    </w:rPr>
  </w:style>
  <w:style w:type="character" w:styleId="Style17">
    <w:name w:val="日期 字符"/>
    <w:qFormat/>
    <w:rPr>
      <w:rFonts w:ascii="Times New Roman" w:hAnsi="Times New Roman" w:cs="Times New Roman"/>
      <w:sz w:val="21"/>
      <w:szCs w:val="22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57:00Z</dcterms:created>
  <dc:creator>asus</dc:creator>
  <dc:description/>
  <cp:keywords/>
  <dc:language>en-US</dc:language>
  <cp:lastModifiedBy>Administrator</cp:lastModifiedBy>
  <cp:lastPrinted>2019-08-09T17:21:00Z</cp:lastPrinted>
  <dcterms:modified xsi:type="dcterms:W3CDTF">2019-08-12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