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阿诺杯”第五届中国厨师职业技能大比武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评判细则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评分标准 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人赛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刀功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职业形象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身着干净、整洁的厨服（厨帽、厨衣、西裤、皮鞋），身上无任何配饰；自带物品用专用整理箱分类收纳，摆放整齐运输进入比赛工位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蓑衣黄瓜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刀法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刀法准确、刀功娴熟精细、刀面光洁、整齐划一、干净利落、适合烹调方法的需要、适应原料的不同性质、合理使用原材料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速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在规定时间内，完成成品用时最少者得满分，第二名扣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，第三名扣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，第四至十名扣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，第十一至二十名扣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6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，之后扣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9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，最多扣分不超过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9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卫生与节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15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加工过程符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餐饮服务食品安全操作规范，加工过程规范有序，操作台面整洁，无杂、乱、差现象；原材料出料率高、下脚料少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自选作品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刀法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刀法准确、刀功娴熟精细、刀面光洁、整齐划一、干净利落、适合烹调方法的需要、适应原料的不同性质、合理使用原材料，原料选择体现刀工的技艺难度大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速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规定时间内，完成成品用时最少者得满分，第二名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第三名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第四至十名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第十一至二十名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之后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最多扣分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卫生与节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15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加工过程符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餐饮服务食品安全操作规范，加工过程规范有序，操作台面整洁，无杂、乱、差现象；原材料出料率高、下脚料少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面点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职业形象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身着干净、整洁的厨服（厨帽、厨衣、西裤、皮鞋），身上无任何配饰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龙须面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速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在规定时间内，完成成品用时最少者得满分，第二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第三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第四至十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第十一至二十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之后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最多扣分不超过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质量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分）：成品规格整齐，符合应有的质感。不符合要求扣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～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16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技法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2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分）：技法得当、操作娴熟。不符合要求扣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～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节约与卫生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5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分）：加工过程符合餐饮服务食品安全操作规范，加工过程规范有序，操作台面整洁，无杂、乱、差现象；原材料出料率高、下脚料少。不符合要求扣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～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自选作品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速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在规定时间内，完成成品用时最少者得满分，第二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第三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第四至十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第十一至二十名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之后扣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最多扣分不超过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专业加工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4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主辅料加工过程符合餐饮服务食品安全操作规范；加工时正确、安全、专业使用工具、设备、盛放容器；加工前及加工过程中及时洗手、保持个人卫生符合国家食品安全规定；熟悉原料特性，充分利用，无浪费现象；操作过程中食材、半成品及时冷藏存储；加工、烹调过程规范有序，动作协调适当，体现传统或现代技法；合理使用水、电、气，无能源消耗浪费；合理分配工作内容、时间；操作工位整洁有序，公用设备设施清洗干净，废弃物处理妥当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技法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2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分）：技法得当、操作娴熟。不符合要求扣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～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卫生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5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分）：加工过程符合餐饮服务食品安全操作规范，加工过程规范有序，操作台面整洁，无杂、乱、差现象。不符合要求扣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～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冷菜拼摆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职业形象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身着干净、整洁的厨服（厨帽、厨衣、西裤、皮鞋），身上无任何配饰；自带物品用专用整理箱分类收纳，自带食材贮藏及运输温度符合国家食品安全规定；整理箱摆放整齐运输进入比赛工位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技法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技法得当、操作娴熟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质量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造型新颖、寓意高雅、形象生动美观、色彩自然协调、点缀装饰适度，原料使用得当、刀工精细、规格整齐、拼摆层次清晰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特色适应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2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能够体现地域特色，具有所在地域流派美食的代表性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题突出、适合经营，在行业内易推广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卫生与节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加工过程符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餐饮服务食品安全操作规范，加工过程规范有序，操作台面整洁，无杂、乱、差现象；原材料出料率高、下脚料少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雕塑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职业形象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身着干净、整洁的厨服（厨帽、厨衣、西裤、皮鞋），身上无任何配饰；自带物品用专用整理箱分类收纳，摆放整齐运输进入比赛工位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技法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技法得当、操作娴熟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质量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食材使用得当，雕琢细腻；技法娴熟，成品精细，刀面光洁，规格整齐，厚薄均匀，层次清晰，有利于美化塑造形态；构思新颖，形态逼真，形象生动美观，色彩自然协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效率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制作过程干净利落，步骤清楚，操作规范，成品时间短，效率高，完成度高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卫生与节约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5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）：加工过程符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餐饮服务食品安全操作规范，加工过程规范有序，操作台面整洁，无杂、乱、差现象；原材料出料率高、下脚料少。原材料出料率高、下脚料少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团体赛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宴席展台环节按宴席主题和宴席呈现两方面进行评定，总分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宴席主题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：宴席主题突出，立意新颖独特、有创意，富有地方饮食文化特色；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宴席效果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：台型设计合理，台面装饰艺术美观，摆放得当，体现主题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评判方式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裁判员对比武作品进行评判打分，每道作品裁判员打分的平均值为该作品得分。其中刀工、面点项目每位选手两道作品得分的平均值，减去该选手现场超时、违规等扣分，为该选手的最终得分；冷菜拼摆、雕塑项目参赛选手的比赛作品得分减去该选手现场超时、违规等扣分，为该选手的最终得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裁判员扣分起点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作品得分计算结果保留小数点后二位数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团体成绩由所有裁判员打分成绩取平均值得出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三、现场操作过失扣分标准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操作前不洗手消毒，操作过程中食物生熟不分，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-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未经审批携带提前成型、入味、成熟的原料或成品参赛，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-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失饪重做，或挪用他人加工的原料、汤汁，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-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超时操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之内（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）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以后每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迟到每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场不服从指挥、调度和管理，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—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情节严重者取消其参赛资格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于选手主观原因发生操作事故，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—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使用金属、塑料、竹木等非食品物品进行食品支撑、装饰（雕塑项目除外），使用人工色素和有毒有害物质进行烹饪，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—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操作过程中使用移动电话，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—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四、比赛程序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到：报到时领取选手证、场次通知单、服装等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检录：选手身着比武服装，持选手证、场次通知单和自备的原料、用具、餐具，自备整理箱，提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到检录处检录，现场发放号码牌和盘贴，经核查后进入赛场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提前加工：除文件明确规定外，不允许初加工。用于制作冷菜拼摆的熏、烤、酱货类、火腿、香肠等熟料允许带成品入现场；面点可带开好酥的面团和发好的面团进场；雕刻项目只能整块入场，不能去皮和初雕刻，验料通过后可以带进赛场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赛场：选手进入赛场，对号就位，核定所需用的用品、用具。选手对其自带餐具底部粘贴号牌，并凭餐具领取号牌于当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: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后领取自带餐具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送评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操作完成后，送到裁判席裁判员打分，除面点项目需准备一份尝碟外，其余项目（刀工、冷拼、雕塑）无需品尝碟。</w:t>
      </w:r>
    </w:p>
    <w:p>
      <w:pPr>
        <w:pStyle w:val="Normal"/>
        <w:spacing w:lineRule="exact" w:line="54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赛场提供物品：包括面案、操作台、砧板（菜墩）、料碗（马斗）等用具类，酱油、醋、盐、白糖、胡椒粉、面粉、鸡粉等调料类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sz w:val="21"/>
      <w:szCs w:val="22"/>
    </w:rPr>
  </w:style>
  <w:style w:type="character" w:styleId="Style17">
    <w:name w:val="日期 字符"/>
    <w:qFormat/>
    <w:rPr>
      <w:rFonts w:ascii="Times New Roman" w:hAnsi="Times New Roman" w:cs="Times New Roman"/>
      <w:sz w:val="21"/>
      <w:szCs w:val="22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6:00Z</dcterms:created>
  <dc:creator>asus</dc:creator>
  <dc:description/>
  <cp:keywords/>
  <dc:language>en-US</dc:language>
  <cp:lastModifiedBy>Administrator</cp:lastModifiedBy>
  <cp:lastPrinted>2019-08-09T17:21:00Z</cp:lastPrinted>
  <dcterms:modified xsi:type="dcterms:W3CDTF">2019-08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