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超霸世家杯”第八届全国中餐技能创新大赛作品说明表</w:t>
      </w:r>
    </w:p>
    <w:p>
      <w:pPr>
        <w:pStyle w:val="Normal"/>
        <w:snapToGrid w:val="false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参赛编号： 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144780</wp:posOffset>
                </wp:positionV>
                <wp:extent cx="5876925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7697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sz w:val="30"/>
                                      <w:szCs w:val="30"/>
                                    </w:rPr>
                                    <w:t>作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主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first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辅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操作步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first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特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39.85pt;mso-wrap-distance-left:9pt;mso-wrap-distance-right:9pt;mso-wrap-distance-top:0pt;mso-wrap-distance-bottom:0pt;margin-top:11.4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7697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9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sz w:val="30"/>
                                <w:szCs w:val="30"/>
                              </w:rPr>
                              <w:t>作品名称：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position w:val="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position w:val="16"/>
                                <w:sz w:val="30"/>
                                <w:szCs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position w:val="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position w:val="16"/>
                                <w:sz w:val="30"/>
                                <w:szCs w:val="30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position w:val="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position w:val="16"/>
                                <w:sz w:val="30"/>
                                <w:szCs w:val="3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主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firstLine="60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辅料：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操作步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firstLine="60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特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超霸世家杯”第八届全国中餐技能创新大赛作品说明表</w:t>
      </w:r>
    </w:p>
    <w:p>
      <w:pPr>
        <w:pStyle w:val="Normal"/>
        <w:snapToGrid w:val="false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参赛编号： 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44780</wp:posOffset>
                </wp:positionV>
                <wp:extent cx="5876925" cy="289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7697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sz w:val="30"/>
                                      <w:szCs w:val="30"/>
                                    </w:rPr>
                                    <w:t>作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position w:val="16"/>
                                      <w:sz w:val="30"/>
                                      <w:szCs w:val="3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主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first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辅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操作步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ind w:first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30"/>
                                      <w:szCs w:val="30"/>
                                    </w:rPr>
                                    <w:t>、特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28.15pt;mso-wrap-distance-left:9pt;mso-wrap-distance-right:9pt;mso-wrap-distance-top:0pt;mso-wrap-distance-bottom:0pt;margin-top:11.4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7697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9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sz w:val="30"/>
                                <w:szCs w:val="30"/>
                              </w:rPr>
                              <w:t>作品名称：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position w:val="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position w:val="16"/>
                                <w:sz w:val="30"/>
                                <w:szCs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position w:val="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position w:val="16"/>
                                <w:sz w:val="30"/>
                                <w:szCs w:val="30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position w:val="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position w:val="16"/>
                                <w:sz w:val="30"/>
                                <w:szCs w:val="3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主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firstLine="60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辅料：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操作步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firstLine="60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0"/>
                                <w:szCs w:val="30"/>
                              </w:rPr>
                              <w:t>、特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请认真填写，字迹清晰。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每菜（点）一单，参赛时送交评委室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5:00Z</dcterms:created>
  <dc:creator>Y</dc:creator>
  <dc:description/>
  <cp:keywords/>
  <dc:language>en-US</dc:language>
  <cp:lastModifiedBy>Administrator</cp:lastModifiedBy>
  <cp:lastPrinted>2019-08-09T16:56:00Z</cp:lastPrinted>
  <dcterms:modified xsi:type="dcterms:W3CDTF">2019-08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