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right="-64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合利华饮食策划杯”第八届全国烹饪技能竞赛（素食专项赛）暨首届全国素食大赛赛项规程与评判细则</w:t>
      </w:r>
    </w:p>
    <w:p>
      <w:pPr>
        <w:pStyle w:val="Normal"/>
        <w:spacing w:lineRule="exact" w:line="400"/>
        <w:ind w:right="-64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lang w:bidi="ar"/>
        </w:rPr>
        <w:t>一、素食烹饪赛项规程与评判细则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（一）素食冷菜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菜品设计原则：选手可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素食允许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产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不含肉、禽、水产、蛋、奶、酒精成分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中选取任意品种作为主食材分别设计制作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款以筷子为用餐工具的冷菜作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作品应包含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不同口味和不同烹饪技法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菜品装盘方式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每款作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需要用中餐传统装盘方式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份）和现代装盘方式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位吃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份）来呈现菜肴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比赛时间和技术要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 xml:space="preserve">90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钟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能现场制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完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两款口味各不相同的冷菜作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二）素食热菜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菜品设计原则：选手可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素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允许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使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用的产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不含肉、禽、水产、蛋、奶、酒精成分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中选取任意品种作为主食材分别设计制作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款以筷子为用餐工具的热菜作品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方式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每款作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需要用中餐传统装盘方式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装盘，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份）和现代装盘方式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位吃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份）来呈现菜肴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比赛时间和技术要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 xml:space="preserve">90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钟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能现场制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完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两款主食材不同的作品，且两款作品的烹饪技法与口味应各不相同。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三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素食面点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菜品设计原则：选手需以筷子为主的用餐工具来设计一款甜馅面点和一款咸馅面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不含肉、禽、水产、蛋、奶、酒精成分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方式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每款作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需要用中餐传统装盘方式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份）和现代装盘方式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位吃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份）来呈现菜肴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比赛时间和技术要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 xml:space="preserve">90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钟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能现场制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完成二款馅心、烹饪技法与口味各不相同的作品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（四）评分标准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准备工作及工作间整洁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: 0-1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正确及专业的烹调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: 0-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摆设及创意呈现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: 0-1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味道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: 0-5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最高得分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: 10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五）比赛说明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每款作品均呈现一道大份菜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人量）和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份单人份装盘；配菜及装饰须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可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食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蔬菜及水果需未经烹煮，可预先去皮及切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可使用未经烹煮的面团及面条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食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可预先清洁，但不能细切及烹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可自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高汤，但需未加调味及未经浓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可自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浓缩汁酱，但必须在比赛现场加调味及烹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可自备水发好的干货食材，但必须在比赛现场加调味及烹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调味料可使用现成酱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和日常调味品。（特殊调味自备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但不能使用人工色素或化学剂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如味精、乳化剂及人工香精等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面点馅心可以制茸但不能调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比赛期间请提供菜谱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比赛时间有限制，期间选手需展现烹饪技巧。赛后厨房的整洁程度将被纳入评判范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0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所有菜品上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装饰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材料必须可食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选手可自带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食材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餐具，也可使用大赛统一提供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普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餐具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（六）评判内容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准备工作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自带食材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不含肉禽水产蛋奶酒精成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）符合比赛规则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自带物品专用整理箱分类收纳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整理箱摆放整齐统一运输进入比赛工位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自带食材贮藏及运输温度符合国家食品安全规定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所有须保鲜的食材均存放在冷柜或冰箱内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冰箱或冷柜中的食材有覆盖，不同食材相互独立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操作工位物品摆放就位，分类合理、整洁有序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身着干净、整洁的厨服（厨帽、厨衣、西裤、黑色工作鞋），身上无任何配饰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完整的作品说明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提供可品尝的素高汤的冷热样品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没有提前加工行为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烹饪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食品安全部分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开始加工之前和操作过程中按照专业要求洗手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原材料加工过程，使用的设备、器皿符合食品安全操作规范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正确使用和更换手套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及时清洁工作台和厨房设备、用具，专业更换砧板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对温度敏感的食材加工后及时存放回冰箱内，无长时间裸露现象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工过程中，以及品尝食物时无交叉感染行为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辅料加工过程符合餐饮服务食品安全操作规范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正确使用厨房用纸，及时更换脏围裙和毛巾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技能部分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工时正确、安全、专业使用工具、设备、盛放容器；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熟悉原料特性，充分利用，无浪费现象；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操作过程中食材、半成品及时冷藏存储；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工、烹调过程规范有序，动作协调适当，体现传统或现代技法；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不同操作使用恰当的工具和设备（如刀具、锅等）；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厨房管理部分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合理分配工作内容、时间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工过程中垃圾及时处理，废弃物处理妥当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工过程工作台、操作位整洁有序，无杂、乱、差现象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合理使用水、电、气，无能源消耗浪费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规定的时间内完成供餐准备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餐结束后，及时进行厨房清洁，操作位公用设备、设施及用具清洗干净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呈现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摆盘实用（不允许使用盘中盘），装饰或点缀物可食用，便于服务人员传送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造型、规格、份量一致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料和配料搭配比例协调、平衡，主题突出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菜肴在餐具中的构图比例、布局关系、色彩搭配和谐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菜肴具有地域文化、素食特点、烹饪技艺特征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口味质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色、香、味统一、协调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调味适当，主味突出，风味特别，富有层次感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候得当，无焦煳、等异味，或过生不能食用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食材质感鲜明，符合应有的口感特点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辅料搭配营养均衡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bidi="ar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bidi="ar"/>
        </w:rPr>
        <w:t>果蔬雕刻赛项规程与评判细则</w:t>
      </w:r>
    </w:p>
    <w:p>
      <w:pPr>
        <w:pStyle w:val="Normal"/>
        <w:tabs>
          <w:tab w:val="clear" w:pos="420"/>
          <w:tab w:val="left" w:pos="666" w:leader="none"/>
        </w:tabs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作品要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每名选手现场完成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款使用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种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种）原料，成型作品高度达到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0CM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的果蔬组雕作品，时间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赛项说明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选手自备参赛作品所使用原料、工具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蔬菜及水果可清洗但不可预先去皮及切割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可切小片检查食材品质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作品可使用牙签、木签、支撑、布料等辅助装饰材料，不可使用人工花、鲜花、泥土、沙石、丝带、珠子等相类似物品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作品形态不可体现任何广告或宗教意识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者不可使用任何电动工具，且需把自带工具放在工作台上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选手自带工具的遗失或损坏赛事承办单位概不负责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者需在比赛时间内完成作品制作及清洗工作台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评判内容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赛项评判内容按准备工作及卫生、设计及组成、技巧及难度、创意及原创性几个方面进行评判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准备工作及卫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自带食材符合比赛规则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自带物品用专用整理箱分类收纳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整理箱摆放整齐统一运输进入比赛工位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操作工位物品摆放就位，分类合理、整洁有序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身着干净、整洁的厨服（厨帽、厨衣、西裤、黑色工作鞋），身上无任何配饰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没有提前加工行为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设计及构图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主题突出，构思新颖，设计合理，寓意深刻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成型美观，色泽自然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细致度高，具有较高的观赏性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设计优美、精细、平和、比例对称，极具观赏性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食材的选择合理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技巧及难度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技法娴熟，准确合理，动作协调娴熟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工艺流程合理，拼摆组装手法恰当娴熟，器具运用合适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原材料使用合理，余料处理妥当，没有浪费现象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操作过程安全，现场整洁有序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结构技术技巧高超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组合正确，拼接精细。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创意及原创性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作品具有艺术美感，富有创意，能体现时代气息和素食文化内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81">
    <w:name w:val="font81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boresushi</dc:creator>
  <dc:description/>
  <cp:keywords/>
  <dc:language>en-US</dc:language>
  <cp:lastModifiedBy>Administrator</cp:lastModifiedBy>
  <dcterms:modified xsi:type="dcterms:W3CDTF">2019-06-2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