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bidi="ar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ar"/>
        </w:rPr>
        <w:t>联合利华饮食策划杯”第八届全国烹饪技能竞赛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ar"/>
        </w:rPr>
        <w:t>（素食专项赛）暨首届全国素食大赛报名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36"/>
        <w:gridCol w:w="1116"/>
        <w:gridCol w:w="1544"/>
        <w:gridCol w:w="995"/>
        <w:gridCol w:w="2141"/>
      </w:tblGrid>
      <w:tr>
        <w:trPr>
          <w:trHeight w:val="7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参赛选手单位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寸白底护照版</w:t>
            </w:r>
          </w:p>
        </w:tc>
      </w:tr>
      <w:tr>
        <w:trPr>
          <w:trHeight w:val="7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参赛选手姓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bidi="ar"/>
              </w:rPr>
              <w:t>参赛类别选择打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bidi="ar"/>
              </w:rPr>
              <w:t>√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bidi="ar"/>
              </w:rPr>
              <w:t>（请选手</w:t>
            </w:r>
            <w:r>
              <w:rPr>
                <w:rStyle w:val="Font41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bidi="ar"/>
              </w:rPr>
              <w:t>自带主料、餐具和特殊原料，组委会只提供常规调味品和常见蔬菜水果</w:t>
            </w:r>
            <w:r>
              <w:rPr>
                <w:rStyle w:val="Font61"/>
                <w:rFonts w:ascii="仿宋_GB2312;微软雅黑" w:hAnsi="仿宋_GB2312;微软雅黑" w:cs="仿宋_GB2312;微软雅黑" w:eastAsia="仿宋_GB2312;微软雅黑"/>
                <w:color w:val="000000"/>
                <w:lang w:bidi="ar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素食热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年  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素食面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素食冷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Style w:val="Font21"/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bidi="ar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bidi="ar"/>
              </w:rPr>
              <w:t>是否具有参赛职业的职业资格证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有□  无□</w:t>
            </w:r>
          </w:p>
        </w:tc>
      </w:tr>
      <w:tr>
        <w:trPr>
          <w:trHeight w:val="72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果蔬雕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Style w:val="Font21"/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bidi="ar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bidi="ar"/>
              </w:rPr>
              <w:t>证书及编号（若无则不填写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21"/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bidi="ar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bidi="ar"/>
              </w:rPr>
              <w:t>选手服装尺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21"/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bidi="ar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S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L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XL...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微信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6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声 明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此表格的内容由本人亲自填写，均为本人的实际情况，本人明确若有虚假或伪造，会被取消比赛资格，并愿意承担由此造成的后果。本人接受竞赛组织者的管理，服从评委裁决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授权组委会及相关媒体，无偿使用本人的肖像、姓名、声音或影像资料，用于竞赛的组织、推广及各项宣传本次竞赛的活动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签名：           日期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81">
    <w:name w:val="font81"/>
    <w:qFormat/>
    <w:rPr>
      <w:rFonts w:ascii="Arial" w:hAnsi="Arial" w:cs="Arial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2:00Z</dcterms:created>
  <dc:creator>boresushi</dc:creator>
  <dc:description/>
  <cp:keywords/>
  <dc:language>en-US</dc:language>
  <cp:lastModifiedBy>Administrator</cp:lastModifiedBy>
  <dcterms:modified xsi:type="dcterms:W3CDTF">2019-06-2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