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餐饮业质量安全提升工程示范单位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按单位名称首字母排序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27"/>
        <w:gridCol w:w="5933"/>
      </w:tblGrid>
      <w:tr>
        <w:trPr>
          <w:tblHeader w:val="true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示范街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新东安有限公司（北京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apm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府井集团股份有限公司百货大楼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示范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安徽青松食品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安徽蜀王优芙得餐饮服务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大董烤鸭店有限责任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德克士食品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汇贤府餐饮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祥百餐饮管理中心（有限合伙）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长沙松花江饮食文化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广东点都德餐饮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汉堡王（北京）餐饮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吉林瀚星集团有限公司紫光苑大饭店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  <w:highlight w:val="yellow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九江学院后勤管理处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兰州海鸿餐饮管理有限责任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眉州东坡餐饮管理（北京）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山东蓝海股份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上海新客来餐饮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深圳市佳宁娜餐饮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深圳市缪氏饮食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深圳市五稻餐饮酒店策划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深圳市悦成餐饮策划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沈阳满佳餐饮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浙江德悦酒店管理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浙江五芳斋实业股份有限公司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海油能源发展股份有限公司配餐服务分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_GB2312" w:hAnsi="仿宋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仿宋_GB2312" w:hAnsi="仿宋_GB2312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1:00Z</dcterms:created>
  <dc:creator>Administrator</dc:creator>
  <dc:description/>
  <dc:language>en-US</dc:language>
  <cp:lastModifiedBy>樰橴色薰衣草</cp:lastModifiedBy>
  <cp:lastPrinted>2019-06-20T17:15:00Z</cp:lastPrinted>
  <dcterms:modified xsi:type="dcterms:W3CDTF">2019-06-20T09:33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