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28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8"/>
        </w:rPr>
        <w:t>年餐饮业质量安全提升工程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8"/>
        </w:rPr>
        <w:t>推进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8"/>
        </w:rPr>
        <w:t>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8"/>
        </w:rPr>
        <w:t>参会回执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28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05"/>
        <w:gridCol w:w="944"/>
        <w:gridCol w:w="1539"/>
        <w:gridCol w:w="2238"/>
        <w:gridCol w:w="2865"/>
      </w:tblGrid>
      <w:tr>
        <w:trPr>
          <w:trHeight w:val="6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单位名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联系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单位地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联系人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</w:rPr>
              <w:t>传  真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  <w:t>E-mai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职 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联系电话</w:t>
            </w:r>
          </w:p>
        </w:tc>
      </w:tr>
      <w:tr>
        <w:trPr>
          <w:trHeight w:val="52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注：请将相关材料电邮至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28"/>
            <w:szCs w:val="28"/>
          </w:rPr>
          <w:t>ccahangyebu@126.com</w:t>
        </w:r>
      </w:hyperlink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hangyeb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7:00Z</dcterms:created>
  <dc:creator>Administrator</dc:creator>
  <dc:description/>
  <dc:language>en-US</dc:language>
  <cp:lastModifiedBy>Administrator</cp:lastModifiedBy>
  <cp:lastPrinted>2018-07-10T16:53:00Z</cp:lastPrinted>
  <dcterms:modified xsi:type="dcterms:W3CDTF">2019-06-0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