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第九届全国海鲜烹饪技能大赛评判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评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各比赛项目按赛前准备、专业加工、作品呈现、口味质感四方面进行评判，满分为 </w:t>
      </w:r>
      <w:r>
        <w:rPr>
          <w:rFonts w:eastAsia="仿宋_GB2312" w:cs="仿宋_GB2312" w:ascii="仿宋_GB2312" w:hAnsi="仿宋_GB2312"/>
          <w:sz w:val="28"/>
          <w:szCs w:val="28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赛前准备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）</w:t>
      </w:r>
      <w:r>
        <w:rPr>
          <w:rFonts w:ascii="仿宋_GB2312" w:hAnsi="仿宋_GB2312" w:cs="仿宋_GB2312" w:eastAsia="仿宋_GB2312"/>
          <w:sz w:val="28"/>
          <w:szCs w:val="28"/>
        </w:rPr>
        <w:t>：自带食材符合比赛规则；自带物品用专用整理箱分类收纳；自带食材的贮藏及运输温度符合国家食品安全规定；操作工位物品摆放就位、分类合理、整洁有序；身着干净、整洁的厨服（厨帽、厨衣），身上无任何配饰；无提前加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业加工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）：</w:t>
      </w:r>
      <w:r>
        <w:rPr>
          <w:rFonts w:ascii="仿宋_GB2312" w:hAnsi="仿宋_GB2312" w:cs="仿宋_GB2312" w:eastAsia="仿宋_GB2312"/>
          <w:sz w:val="28"/>
          <w:szCs w:val="28"/>
        </w:rPr>
        <w:t>主辅料加工过程符合餐饮服务食品安全操作规范；加工时正确、安全、专业使用工具、设备、盛放容器；加工前及加工过程中及时洗手、保持个人卫生符合国家食品安全规定；熟悉原料特性，充分利用，无浪费现象；操作过程中食材、半成品及时冷藏存储；加工、烹调过程规范有序，动作协调适当，体现传统或现代技法；合理使用水、电、气，无能源消耗浪费；合理分配工作内容、时间；操作工位整洁有序，公用设备设施清洗干净，废弃物处理妥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作品呈现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）：</w:t>
      </w:r>
      <w:r>
        <w:rPr>
          <w:rFonts w:ascii="仿宋_GB2312" w:hAnsi="仿宋_GB2312" w:cs="仿宋_GB2312" w:eastAsia="仿宋_GB2312"/>
          <w:sz w:val="28"/>
          <w:szCs w:val="28"/>
        </w:rPr>
        <w:t>摆盘实用（不允许使用盘中盘），装饰或点缀物可食用，便于服务人员传送；色泽明亮，色彩鲜明，各种色彩搭配和谐；具有现代艺术观赏性，富有食欲和视觉冲击力；作品造型、规格、份量一致；无多做挑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口味质感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）：</w:t>
      </w:r>
      <w:r>
        <w:rPr>
          <w:rFonts w:ascii="仿宋_GB2312" w:hAnsi="仿宋_GB2312" w:cs="仿宋_GB2312" w:eastAsia="仿宋_GB2312"/>
          <w:sz w:val="28"/>
          <w:szCs w:val="28"/>
        </w:rPr>
        <w:t>口味质感与作品说明表说明一致；主味突出，风味特别、调味适当，富有层次感；火候得当，无腥膻等异味，或过生不能食用；食材质感鲜明，符合应有的口感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评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大赛由国家级评委执裁，坚持公平、公正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委</w:t>
      </w:r>
      <w:r>
        <w:rPr>
          <w:rFonts w:ascii="仿宋_GB2312" w:hAnsi="仿宋_GB2312" w:cs="仿宋_GB2312" w:eastAsia="仿宋_GB2312"/>
          <w:sz w:val="28"/>
          <w:szCs w:val="28"/>
        </w:rPr>
        <w:t>评分去掉一个最高分、一个最低分后取平均值（保留小数点后两位）为一款作品得分。两款作品得分的平均分减去该选手现场超时、违规扣分，为该选手的最终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到：报到时领取参赛服装、参赛证、场次通知单、签署知识产权说明书等，提交初加工申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检录：选手身着厨师服，持参赛证、场次通知单和自备的原辅料、用具、餐具，按参赛时间提前 </w:t>
      </w:r>
      <w:r>
        <w:rPr>
          <w:rFonts w:eastAsia="仿宋_GB2312" w:cs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sz w:val="28"/>
          <w:szCs w:val="28"/>
        </w:rPr>
        <w:t>分钟到检录处检录，现场发放号码牌和盘贴。检录后进入候赛区不要离开，手机关闭，不准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赛场：选手进入赛场，对号就位，认定所需要的用品、用具，待比赛正式开始后进行操作。作品完成后主动将盘贴贴在菜品主盘餐具边缘明显部位，以便凭参赛证领取自带的餐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赛场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作品均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量，各吃作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份，需自备尝碟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委</w:t>
      </w:r>
      <w:r>
        <w:rPr>
          <w:rFonts w:ascii="仿宋_GB2312" w:hAnsi="仿宋_GB2312" w:cs="仿宋_GB2312" w:eastAsia="仿宋_GB2312"/>
          <w:sz w:val="28"/>
          <w:szCs w:val="28"/>
        </w:rPr>
        <w:t>品评（一份品尝碟，分割成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小份，每小份不超过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克）。整鱼、整鸭、整鸡等整只形态菜品可不带尝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在比赛进行中，现场操作如有问题可向现场监理人员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操作完成后，迅速收拾干净操作区卫生，特别注意操作期间消防安全、操作安全，锅中有油加热时人不得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遵守赛事时间安排，每个项目超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以上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送评：必须提前填写作品说明表，并随作品送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提前加工：确需提前加工的原料，如涨发原料、汤料，未经入味的蓉、泥馅料，未成型的净料、点缀品，用于制作凉菜的熏、烤、酱货类、火腿、香肠等熟料，报到时提出申请，经批准后可以带进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赛场提供物品：包括蒸烤箱、灶具、炒锅、手勺、漏勺、砧板（菜墩）、料碗（马斗）、尝碟等用具类，色拉油、酱油、醋、盐、白糖、胡椒粉、淀粉、面粉、鸡粉等调料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本次比赛允许携带助手一名，菜品的烹制成熟主要工序由选手本人完成，助手只能辅助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不使用国家明令保护的动植物原料，不违规使用添加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参赛作品应彰显福建本地及全国其他海域的海鲜特色，并能够体现自身烹饪水平，兼具市场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作品均应附带作品说明表，成品符合卫生安全要求，注重色、香、味、形、器的完美结合，避免喧宾夺主，华而不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为响应“厉行勤俭节约，反对铺张浪费”的要求，参赛过程中应节约用材、用水、用电、用气，撤展时菜品由选手各自打包带走或交由组委会处理（分两次撤展，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第一次撤展，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6:3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第二次撤展）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90"/>
      <w:outlineLvl w:val="1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17:00Z</dcterms:created>
  <dc:creator>Administrator</dc:creator>
  <dc:description/>
  <dc:language>en-US</dc:language>
  <cp:lastModifiedBy>樰橴色薰衣草</cp:lastModifiedBy>
  <dcterms:modified xsi:type="dcterms:W3CDTF">2019-04-08T02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