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首届全国鲁菜名厨技能大赛作品说明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赛编号：                                     热菜□  凉菜□  面点□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67"/>
        <w:gridCol w:w="6780"/>
      </w:tblGrid>
      <w:tr>
        <w:trPr>
          <w:trHeight w:val="73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菜点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    料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要辅料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用技法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创新说明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成品介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44"/>
        </w:rPr>
      </w:pPr>
      <w:r>
        <w:rPr>
          <w:rFonts w:ascii="仿宋_GB2312" w:hAnsi="仿宋_GB2312" w:cs="仿宋_GB2312" w:eastAsia="仿宋_GB2312"/>
          <w:b/>
          <w:sz w:val="36"/>
          <w:szCs w:val="44"/>
        </w:rPr>
        <w:t>首届全国鲁菜名厨技能大赛作品说明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>参赛编号：                                      热菜□  凉菜□  面点□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40"/>
        <w:gridCol w:w="6857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菜点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    料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要辅料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用技法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创新说明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成品介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填写，字迹清晰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菜（点）一单，参赛时送交现场评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樰橴色薰衣草</cp:lastModifiedBy>
  <dcterms:modified xsi:type="dcterms:W3CDTF">2019-04-03T01:29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