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z w:val="36"/>
            <w:szCs w:val="44"/>
          </w:rPr>
          <w:t>首届全国鲁菜名厨技能大赛评</w:t>
        </w:r>
      </w:hyperlink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判细则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使首届全国鲁菜名厨技能大赛圆满成功，体现公平、公正。特制定以下评判细则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评判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判内容按准备工作、专业烹饪、作品呈现、口味质感四个方面进行评判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备工作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自带食材符合比赛规则；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自带物品专用整理箱分类收纳；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整理箱摆放整齐统一运输进入比赛工位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自带食材贮藏及运输温度符合国家食品安全规定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所有须保鲜的食材均存放在冷柜或冰箱内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冰箱或冷柜中的食材有覆盖，不同食材相互独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操作工位物品摆放就位，分类合理、整洁有序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身着干净、整洁的厨服（厨帽、厨衣、西裤、皮鞋），身上无任何配饰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完整的作品说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提供可品尝的高汤的冷热样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没有提前加工行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烹饪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食品安全部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始加工之前和操作过程中按照专业要求洗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材料加工过程，使用的设备、器皿符合食品安全操作规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正确使用和更换手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时清洁工作台和厨房设备、用具，专业更换砧板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温度敏感的食材加工后及时存放回冰箱内，无长时间裸露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，以及品尝食物时无交叉感染行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辅料加工过程符合餐饮服务食品安全操作规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正确使用厨房用纸，及时更换脏围裙和毛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技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技艺部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时正确、安全、专业使用工具、设备、盛放容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原料特性，充分利用，无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操作过程中食材、半成品及时冷藏存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、烹调过程规范有序，动作协调适当，体现传统或现代技法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同操作使用恰当的工具和设备（如刀具、锅等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对鱼、肉、海鲜、家禽等主食材的处理恰当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利用骨头和边角料将汤底做成调味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对蔬菜、沙拉和香料的处理恰当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剩余食材及时包好后保存在冰箱或冰柜中，并标注日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厨房管理部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分配工作内容、时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中垃圾及时处理，废弃物处理妥当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工过程工作台、操作位整洁有序，无杂、乱、差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理使用水、电、气，无能源消耗浪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规定的时间内完成供餐准备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餐结束后，及时进行厨房清洁，操作位公用设备、设施及用具清洗干净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品呈现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摆盘实用（不允许使用盘中盘），装饰或点缀物可食用，便于服务人员传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作品造型、规格、份量一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合理的份量大小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主料和配料搭配比例协调、平衡，主题突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菜肴在餐具中的构图比例、布局关系和谐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菜肴色泽明亮，色彩鲜明，各种色彩搭配和谐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现代艺术观赏性，富有食欲和视觉冲击力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菜肴具有地域文化、烹饪技艺特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口味质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口味质感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作品说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一致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色、香、味统一、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调味适当，主味突出，风味特别，富有层次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火候得当，无焦煳、腥膻等异味，或过生不能食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食材质感鲜明，符合应有的口感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主辅料搭配营养均衡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计分方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选手成绩为实操比赛成绩加理论考试成绩（实操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，理论占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实操比赛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成绩：裁判员评分去掉一个最高分、一个最低分后取平均值（保留小数点后两位）为一款作品得分。两款作品得分的平均分减去该选手现场超时、违规扣分，为该选手的最终得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理论成绩：理论考试各职业分别以《中式烹调师》、《中式面点师》国家职业标准高级工（国家职业资格三级）及以上职业资格等级应知应会的内容为要求，统一进行笔试，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分为及格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团体成绩：同一单位参赛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项目，个人成绩合计后取平均值，为团体赛比赛成绩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到：报到时携带身份证、职业资格证书、荣誉证书及职业晋级相关资料，须携带原件。领取选手证、助手证、检录通知单、作品说明表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检录：选手及助手需持选手证、助手证、检录通知单、作品说明表和自备的原料、用具、餐具到大赛检录处检录，经核查后发放餐具编号牌，统一进入比赛操作现场；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本次比赛除干货涨发、制汤、制蓉、制馅（不入味）、需提前发酵的面团外，不允许其他工序环节的场外加工，不允许带成品、半成品入场。凉菜项目可带未经刀工成型的熟品入场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赛选手所带原料经组委会检验后由助手协助带入现场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编号牌贴在自带容器餐具边缘明显位置。当天展示结束后，选手凭选手证领取自带的餐具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送评：作品完成后，附作品说明表及尝碟（整鸡、整鸭、整鱼、拼盘除外），由专人送裁判现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具类：灶具、蒸箱、炒锅、手勺、漏勺、砧板（菜墩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料类：调和油、酱油、醋、盐、白糖、胡椒粉、淀粉、鸡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现场提供的用具和调料外，其他原料、特殊调辅料、用具，请选手自带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Article/HTML/781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樰橴色薰衣草</cp:lastModifiedBy>
  <dcterms:modified xsi:type="dcterms:W3CDTF">2019-04-03T01:2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