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Arial"/>
          <w:color w:val="333333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sz w:val="36"/>
          <w:szCs w:val="36"/>
        </w:rPr>
        <w:t>报名回执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993"/>
        <w:gridCol w:w="281"/>
        <w:gridCol w:w="1559"/>
        <w:gridCol w:w="144"/>
        <w:gridCol w:w="1628"/>
        <w:gridCol w:w="2058"/>
      </w:tblGrid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 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要求</w:t>
            </w:r>
          </w:p>
          <w:p>
            <w:pPr>
              <w:pStyle w:val="Normal"/>
              <w:spacing w:lineRule="auto" w:line="312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住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信息</w:t>
            </w:r>
          </w:p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务必准确填写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类型：   ○增值税普通发票     ○增值税专用发票</w:t>
            </w:r>
          </w:p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开具增值税普通发票，请务必填写如下信息：</w:t>
            </w:r>
          </w:p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务登记号：</w:t>
            </w:r>
          </w:p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开具增值税专用发票，请务必填写如下信息：</w:t>
            </w:r>
          </w:p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 户 行：</w:t>
            </w:r>
          </w:p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名称：</w:t>
            </w:r>
          </w:p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账号：</w:t>
            </w:r>
          </w:p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电话：</w:t>
            </w:r>
          </w:p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务登记号：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抵达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返程时间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框文本 字符"/>
    <w:basedOn w:val="Style14"/>
    <w:qFormat/>
    <w:rPr>
      <w:sz w:val="18"/>
      <w:szCs w:val="18"/>
    </w:rPr>
  </w:style>
  <w:style w:type="character" w:styleId="Style19">
    <w:name w:val="日期 字符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9:00Z</dcterms:created>
  <dc:creator>姜婷</dc:creator>
  <dc:description/>
  <dc:language>en-US</dc:language>
  <cp:lastModifiedBy>樰橴色薰衣草</cp:lastModifiedBy>
  <cp:lastPrinted>2019-03-05T17:25:00Z</cp:lastPrinted>
  <dcterms:modified xsi:type="dcterms:W3CDTF">2019-03-18T08:5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