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</w:rPr>
        <w:t>019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餐饮业质量安全提升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暨食品安全营养健康示范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区域（街区）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候选推荐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63"/>
        <w:gridCol w:w="1421"/>
        <w:gridCol w:w="1518"/>
        <w:gridCol w:w="851"/>
        <w:gridCol w:w="189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域（街区）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国有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□民营      □外商（含港澳台）独资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中外合资    □其他</w:t>
            </w:r>
          </w:p>
        </w:tc>
      </w:tr>
      <w:tr>
        <w:trPr>
          <w:trHeight w:val="1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门店数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店数量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      餐饮门店数量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餐饮门店数量占总门店比例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>
          <w:trHeight w:val="1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自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质量安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管理经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在区域行业协会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会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签字盖章：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5:00Z</dcterms:created>
  <dc:creator>Administrator</dc:creator>
  <dc:description/>
  <dc:language>en-US</dc:language>
  <cp:lastModifiedBy>Administrator</cp:lastModifiedBy>
  <cp:lastPrinted>2018-04-04T17:21:00Z</cp:lastPrinted>
  <dcterms:modified xsi:type="dcterms:W3CDTF">2019-02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