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019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餐饮业质量安全提升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暨食品安全营养健康示范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企业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候选推荐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63"/>
        <w:gridCol w:w="1421"/>
        <w:gridCol w:w="1518"/>
        <w:gridCol w:w="851"/>
        <w:gridCol w:w="189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国有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□民营      □外商（含港澳台）独资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中外合资    □其他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业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餐馆酒楼    □快餐      □团膳     □西餐    □火锅     □宾馆餐饮   □休闲餐饮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□其他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模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店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内跨区域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跨省多门店连锁经营 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门店数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营店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      加盟店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自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提升经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区域行业协会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字盖章：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5:00Z</dcterms:created>
  <dc:creator>Administrator</dc:creator>
  <dc:description/>
  <dc:language>en-US</dc:language>
  <cp:lastModifiedBy>Administrator</cp:lastModifiedBy>
  <cp:lastPrinted>2018-04-04T17:21:00Z</cp:lastPrinted>
  <dcterms:modified xsi:type="dcterms:W3CDTF">2019-02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