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全国流行菜烹饪大赛比赛流程</w:t>
      </w:r>
    </w:p>
    <w:p>
      <w:pPr>
        <w:pStyle w:val="Normal"/>
        <w:widowControl w:val="false"/>
        <w:snapToGrid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到：报到时领取参赛服装、参赛证、场次通知单、签署知识产权说明书等，提交初加工申请单。</w:t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检录：选手身着厨师服，持参赛证、场次通知单和自备的原辅料、用具、餐具，按参赛时间提前 </w:t>
      </w:r>
      <w:r>
        <w:rPr>
          <w:rFonts w:eastAsia="仿宋_GB2312" w:cs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仿宋_GB2312" w:eastAsia="仿宋_GB2312"/>
          <w:sz w:val="30"/>
          <w:szCs w:val="30"/>
        </w:rPr>
        <w:t>分钟到检录处检录，现场发放号码牌和盘贴。检录后进入候赛区不要离开，手机关闭，不准吸烟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赛场：选手进入赛场，对号就位，认定所需要的用品、用具，待比赛正式开始后进行操作。作品完成后主动将盘贴贴在菜品主盘餐具边缘明显部位，以便凭参赛证领取自带的餐具。餐具当天撤展时</w:t>
      </w:r>
      <w:r>
        <w:rPr>
          <w:rFonts w:eastAsia="仿宋_GB2312" w:cs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cs="仿宋_GB2312" w:eastAsia="仿宋_GB2312"/>
          <w:sz w:val="30"/>
          <w:szCs w:val="30"/>
        </w:rPr>
        <w:t>领取，选手自备打包袋或交由组委会处理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4.①</w:t>
      </w:r>
      <w:r>
        <w:rPr>
          <w:rFonts w:ascii="仿宋_GB2312" w:hAnsi="仿宋_GB2312" w:cs="仿宋_GB2312" w:eastAsia="仿宋_GB2312"/>
          <w:sz w:val="30"/>
          <w:szCs w:val="30"/>
        </w:rPr>
        <w:t>作品均为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量，各吃作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份，需自备</w:t>
      </w:r>
      <w:r>
        <w:rPr>
          <w:rFonts w:ascii="仿宋_GB2312" w:hAnsi="仿宋_GB2312" w:cs="仿宋_GB2312" w:eastAsia="仿宋_GB2312"/>
          <w:bCs/>
          <w:sz w:val="30"/>
          <w:szCs w:val="30"/>
        </w:rPr>
        <w:t>尝碟供裁判员品评（一份品尝碟，分割成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小份，每小份不超过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克）</w:t>
      </w:r>
      <w:r>
        <w:rPr>
          <w:rFonts w:ascii="仿宋_GB2312" w:hAnsi="仿宋_GB2312" w:cs="仿宋_GB2312" w:eastAsia="仿宋_GB2312"/>
          <w:sz w:val="30"/>
          <w:szCs w:val="30"/>
        </w:rPr>
        <w:t>。整鱼、整鸭或整鸡等整只造型菜品可不带尝碟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在比赛进行中，现场操作如有问题可向现场监理人员提出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操作完成后，迅速收拾干净操作区卫生，特别注意操作期间消防安全、操作安全，锅中有油加热时人不得离开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仿宋_GB2312" w:eastAsia="仿宋_GB2312"/>
          <w:sz w:val="30"/>
          <w:szCs w:val="30"/>
        </w:rPr>
        <w:t>遵守赛事时间安排，每个项目超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以上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扣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以此类推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送评：必须提前填写作品说明表，并随作品送评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赛场提供物品：包括蒸烤箱、电磁灶、炒锅、手勺、漏勺、砧板（菜墩）及料碗（马斗）等用具，色拉油、酱油、醋、盐、白糖、胡椒粉、淀粉、面粉及鸡粉等调料品。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ASUS</dc:creator>
  <dc:description/>
  <cp:keywords/>
  <dc:language>en-US</dc:language>
  <cp:lastModifiedBy>Administrator</cp:lastModifiedBy>
  <cp:lastPrinted>2019-02-13T16:12:00Z</cp:lastPrinted>
  <dcterms:modified xsi:type="dcterms:W3CDTF">2019-02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