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201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中国餐饮企业家大会参会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16"/>
        <w:gridCol w:w="1438"/>
        <w:gridCol w:w="812"/>
        <w:gridCol w:w="810"/>
        <w:gridCol w:w="2132"/>
        <w:gridCol w:w="1185"/>
        <w:gridCol w:w="1827"/>
      </w:tblGrid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单位名称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电 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传 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手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Q/ms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参会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手机电话</w:t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发票信息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TW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zh-TW" w:eastAsia="zh-TW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 xml:space="preserve">增值税专用发票   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增值税普通发票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发票抬头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必填）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纳税人识别号（税号）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必填）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地址及电话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需开专票填写）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开户行及账号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需开专票填写）</w:t>
            </w:r>
            <w:r>
              <w:rPr>
                <w:rFonts w:eastAsia="仿宋" w:cs="仿宋" w:ascii="仿宋" w:hAnsi="仿宋"/>
                <w:sz w:val="30"/>
                <w:szCs w:val="30"/>
                <w:lang w:val="zh-TW" w:eastAsia="zh-TW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发票邮寄地址及收件人姓名电话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必填）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需要增值税发票的请提供资质证明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填好回执表后请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前电邮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7712022@qq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8:00Z</dcterms:created>
  <dc:creator>微软用户</dc:creator>
  <dc:description/>
  <cp:keywords/>
  <dc:language>en-US</dc:language>
  <cp:lastModifiedBy>Administrator</cp:lastModifiedBy>
  <cp:lastPrinted>2018-11-21T16:38:00Z</cp:lastPrinted>
  <dcterms:modified xsi:type="dcterms:W3CDTF">2018-11-21T08:58:00Z</dcterms:modified>
  <cp:revision>2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