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第三届“中国好餐厅”全国总决赛参会回执表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07"/>
        <w:gridCol w:w="1793"/>
        <w:gridCol w:w="331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 会 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TW"/>
              </w:rPr>
              <w:t>鼎泰丰门店参观考察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TW"/>
              </w:rPr>
              <w:t>（是）         （否）</w:t>
            </w:r>
          </w:p>
        </w:tc>
      </w:tr>
      <w:tr>
        <w:trPr>
          <w:trHeight w:val="568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TW"/>
              </w:rPr>
              <w:t>新荣记门店实地考察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TW"/>
              </w:rPr>
              <w:t xml:space="preserve">（是）         （否）  </w:t>
            </w:r>
          </w:p>
        </w:tc>
      </w:tr>
    </w:tbl>
    <w:p>
      <w:pPr>
        <w:pStyle w:val="Normal"/>
        <w:spacing w:lineRule="exact" w:line="520"/>
        <w:ind w:firstLine="627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请填写回执表并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TW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电邮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61947387@qq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并交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TW"/>
        </w:rPr>
        <w:t>报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满为止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名额有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mbria" w:hAnsi="Cambria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Times New Roman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4:00Z</dcterms:created>
  <dc:creator>xw</dc:creator>
  <dc:description/>
  <dc:language>en-US</dc:language>
  <cp:lastModifiedBy>Administrator</cp:lastModifiedBy>
  <cp:lastPrinted>2018-11-12T14:32:00Z</cp:lastPrinted>
  <dcterms:modified xsi:type="dcterms:W3CDTF">2018-11-13T07:34:00Z</dcterms:modified>
  <cp:revision>2</cp:revision>
  <dc:subject/>
  <dc:title>第二季“中国餐饮好案例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