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2" w:firstLine="593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36"/>
          <w:szCs w:val="36"/>
        </w:rPr>
        <w:t>胡姬花杯”首届全国饺子大赛报名表（专业组）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20"/>
        <w:gridCol w:w="885"/>
        <w:gridCol w:w="1230"/>
        <w:gridCol w:w="840"/>
        <w:gridCol w:w="1320"/>
        <w:gridCol w:w="1155"/>
      </w:tblGrid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工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技术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专业工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微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参赛作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名称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初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32"/>
              </w:rPr>
              <w:t>申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27" w:right="-903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32"/>
        </w:rPr>
        <w:t>地区（省份及地市）：  项目：水饺□ 蒸饺□ 煎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□ </w:t>
      </w:r>
      <w:r>
        <w:rPr>
          <w:rFonts w:ascii="仿宋" w:hAnsi="仿宋" w:cs="仿宋" w:eastAsia="仿宋"/>
          <w:b w:val="false"/>
          <w:bCs/>
          <w:color w:val="000000"/>
          <w:sz w:val="28"/>
          <w:szCs w:val="32"/>
        </w:rPr>
        <w:t>油炸饺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32"/>
        </w:rPr>
        <w:t>烤饺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注：如需提前加工，请在初加工申请中说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FF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color w:val="000000"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b/>
      <w:color w:val="FF0000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color w:val="FF0000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5">
    <w:name w:val="批注文字 字符"/>
    <w:qFormat/>
    <w:rPr>
      <w:rFonts w:ascii="Calibri" w:hAnsi="Calibri" w:eastAsia="宋体;SimSun" w:cs="Times New Roman"/>
      <w:b/>
      <w:color w:val="FF0000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7:00Z</dcterms:created>
  <dc:creator>Administrator</dc:creator>
  <dc:description/>
  <cp:keywords/>
  <dc:language>en-US</dc:language>
  <cp:lastModifiedBy>Administrator</cp:lastModifiedBy>
  <cp:lastPrinted>2018-03-05T09:58:00Z</cp:lastPrinted>
  <dcterms:modified xsi:type="dcterms:W3CDTF">2018-07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