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第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66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44"/>
          <w:szCs w:val="4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05"/>
        <w:gridCol w:w="2115"/>
        <w:gridCol w:w="3489"/>
      </w:tblGrid>
      <w:tr>
        <w:trPr>
          <w:trHeight w:val="753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授课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讲大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005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09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学典礼</w:t>
            </w:r>
          </w:p>
        </w:tc>
      </w:tr>
      <w:tr>
        <w:trPr>
          <w:trHeight w:val="189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00-11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邹志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金银雪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橘瓣鱼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炸藕圆</w:t>
            </w:r>
          </w:p>
        </w:tc>
      </w:tr>
      <w:tr>
        <w:trPr>
          <w:trHeight w:val="216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邹志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烹湖三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红焖低温牛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鱼圆狮子头</w:t>
            </w:r>
          </w:p>
        </w:tc>
      </w:tr>
      <w:tr>
        <w:trPr>
          <w:trHeight w:val="2198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30-11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明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怪味脆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宫保虾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椒毛血旺</w:t>
            </w:r>
          </w:p>
        </w:tc>
      </w:tr>
      <w:tr>
        <w:trPr>
          <w:trHeight w:val="196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明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鲜椒海鲜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泡菜雪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东坡牛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15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8-24T01:16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