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exact" w:line="600" w:before="0" w:after="0"/>
        <w:jc w:val="both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：   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中国团餐企业百强申报表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一、基本信息</w:t>
      </w:r>
    </w:p>
    <w:tbl>
      <w:tblPr>
        <w:tblW w:w="89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6"/>
        <w:gridCol w:w="1079"/>
        <w:gridCol w:w="311"/>
        <w:gridCol w:w="150"/>
        <w:gridCol w:w="525"/>
        <w:gridCol w:w="636"/>
        <w:gridCol w:w="834"/>
        <w:gridCol w:w="437"/>
        <w:gridCol w:w="643"/>
        <w:gridCol w:w="1326"/>
      </w:tblGrid>
      <w:tr>
        <w:trPr>
          <w:trHeight w:val="36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母公司名称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总部地址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拥有品牌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/qq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官方网站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企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集体企业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有限责任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股份有限</w:t>
            </w:r>
            <w:r>
              <w:rPr>
                <w:szCs w:val="21"/>
              </w:rPr>
              <w:t>公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股份合作制  □</w:t>
            </w:r>
            <w:r>
              <w:rPr>
                <w:szCs w:val="21"/>
              </w:rPr>
              <w:t>外商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港澳台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</w:p>
        </w:tc>
      </w:tr>
      <w:tr>
        <w:trPr>
          <w:trHeight w:val="36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股权结构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市板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投资方</w:t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营项目</w:t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政府机关事业单位食堂    </w:t>
            </w:r>
            <w:r>
              <w:rPr>
                <w:rFonts w:ascii="宋体;SimSun" w:hAnsi="宋体;SimSun" w:cs="宋体;SimSun"/>
                <w:szCs w:val="21"/>
              </w:rPr>
              <w:t>□工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企业食堂      □高校、中小学食堂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营养餐、养老餐配送  □航空、铁路餐   □外烩   □美食广场</w:t>
            </w:r>
          </w:p>
        </w:tc>
      </w:tr>
      <w:tr>
        <w:trPr>
          <w:trHeight w:val="36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营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总营业额的占比</w:t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关食堂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%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高校、中小学食堂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%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学生营养餐、养老餐配送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空、铁路餐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%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企业食堂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%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工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堂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%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外送外烩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8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营项目的代表性客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内）</w:t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营企业（                  ） 民营企业（                 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资企业（                  ） 政府机关（                 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系统（                  ） 医   院 （                 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校（                  ） 美食广场（                 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     他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6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方式</w:t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营（大包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委托管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布范围</w:t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省市，分布城市（排名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36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点数量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家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（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）     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人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）</w:t>
            </w:r>
          </w:p>
        </w:tc>
      </w:tr>
      <w:tr>
        <w:trPr>
          <w:trHeight w:val="3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伸项目</w:t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级酒店（ ）星  □休闲餐、酒楼  □快餐门店  □供应链  其他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i/>
                <w:iCs/>
                <w:color w:val="000000"/>
                <w:szCs w:val="21"/>
                <w:u w:val="single"/>
              </w:rPr>
              <w:t xml:space="preserve"> </w:t>
            </w:r>
          </w:p>
        </w:tc>
      </w:tr>
      <w:tr>
        <w:trPr>
          <w:trHeight w:val="36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工构成</w:t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工总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其中管理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技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技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厨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i/>
                <w:i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。员工招聘途径：    </w:t>
            </w:r>
          </w:p>
        </w:tc>
      </w:tr>
      <w:tr>
        <w:trPr>
          <w:trHeight w:val="36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厨房</w:t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司是否建立自己的中央厨房：□是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；</w:t>
            </w:r>
          </w:p>
        </w:tc>
      </w:tr>
      <w:tr>
        <w:trPr>
          <w:trHeight w:val="36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有，则面积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米；年设计生产能力（按供餐人数）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生产能力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投资额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6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无，计划几年内建设：□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内 □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内 □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内 □不考虑</w:t>
            </w:r>
          </w:p>
        </w:tc>
      </w:tr>
      <w:tr>
        <w:trPr>
          <w:trHeight w:val="7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食材配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中心：□无  □第三方配送  □自建（配送交通工具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食材加工设备：□有 □无（如：蔬菜加工等）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制造设备：□有 □无（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味品制造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产品对外经营：□批发市场 □零售  □超市</w:t>
            </w:r>
          </w:p>
        </w:tc>
      </w:tr>
      <w:tr>
        <w:trPr>
          <w:trHeight w:val="36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化建设</w:t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涉及范围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自动化 □客户关系 □原料采购 □库存管理  □生产管理 □财务管理</w:t>
            </w:r>
          </w:p>
        </w:tc>
      </w:tr>
      <w:tr>
        <w:trPr>
          <w:trHeight w:val="36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途径：□网站 □微博 □微信 □手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PP </w:t>
            </w:r>
          </w:p>
        </w:tc>
      </w:tr>
    </w:tbl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二、运营及情况说明</w:t>
      </w:r>
    </w:p>
    <w:tbl>
      <w:tblPr>
        <w:tblW w:w="89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980"/>
        <w:gridCol w:w="2160"/>
        <w:gridCol w:w="1801"/>
      </w:tblGrid>
      <w:tr>
        <w:trPr>
          <w:trHeight w:val="362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速（</w:t>
            </w:r>
            <w:r>
              <w:rPr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2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团餐项目营业总收入（万元，不含非餐类生产加工收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食品生产加工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食材配送收入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外烩收入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团餐项目营业成本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净利润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额</w:t>
            </w:r>
            <w:r>
              <w:rPr>
                <w:szCs w:val="21"/>
              </w:rPr>
              <w:t>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总资产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项支出占营业收入百分比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</w:tc>
      </w:tr>
      <w:tr>
        <w:trPr>
          <w:trHeight w:val="362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人力成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23"/>
              <w:rPr>
                <w:szCs w:val="21"/>
              </w:rPr>
            </w:pPr>
            <w:r>
              <w:rPr>
                <w:szCs w:val="21"/>
              </w:rPr>
              <w:t>房租成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23"/>
              <w:rPr>
                <w:szCs w:val="21"/>
              </w:rPr>
            </w:pPr>
            <w:r>
              <w:rPr>
                <w:szCs w:val="21"/>
              </w:rPr>
              <w:t>食材成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新能力说明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2395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从产品研发与创新能力、服务创新能力、品牌延伸能力、诚信经营、企业股权结构等方面予以说明，字数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，并提供相关证明材料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申报 并承诺相关数据真实有效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填报单位（盖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004" w:leader="none"/>
      </w:tabs>
      <w:snapToGrid w:val="false"/>
      <w:spacing w:lineRule="atLeast" w:line="440" w:before="0" w:after="46"/>
      <w:ind w:firstLine="340"/>
      <w:outlineLvl w:val="1"/>
    </w:pPr>
    <w:rPr>
      <w:rFonts w:ascii="幼圆" w:hAnsi="幼圆" w:eastAsia="幼圆" w:cs="宋体;SimSun"/>
      <w:b/>
      <w:bCs/>
      <w:sz w:val="26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2:00Z</dcterms:created>
  <dc:creator>User</dc:creator>
  <dc:description/>
  <cp:keywords/>
  <dc:language>en-US</dc:language>
  <cp:lastModifiedBy>微软用户</cp:lastModifiedBy>
  <cp:lastPrinted>2017-02-07T10:39:00Z</cp:lastPrinted>
  <dcterms:modified xsi:type="dcterms:W3CDTF">2017-02-07T07:23:00Z</dcterms:modified>
  <cp:revision>8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