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参会报名表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37"/>
        <w:gridCol w:w="362"/>
        <w:gridCol w:w="1005"/>
        <w:gridCol w:w="1035"/>
        <w:gridCol w:w="1375"/>
        <w:gridCol w:w="954"/>
        <w:gridCol w:w="73"/>
        <w:gridCol w:w="2402"/>
      </w:tblGrid>
      <w:tr>
        <w:trPr>
          <w:trHeight w:val="677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会单位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qq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代表姓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</w:t>
            </w:r>
          </w:p>
        </w:tc>
      </w:tr>
      <w:tr>
        <w:trPr>
          <w:trHeight w:val="58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87" w:hRule="exac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您急需要寻找的食材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77" w:hRule="exac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您企业目前最想解决的问题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77" w:hRule="exac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否对目前的火锅出品满意，急需调整的是哪一类产品出品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满意□   不满意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锅底□蘸料□涮品□凉菜□小吃□饮品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是否需要食品安全管控的指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需要□   不需要□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4"/>
        </w:rPr>
        <w:t>请认真填写后将回执发送电子邮件邮箱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1"/>
        </w:rPr>
        <w:t>ccas_hotpot@163.com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1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8:00Z</dcterms:created>
  <dc:creator>Administrator</dc:creator>
  <dc:description/>
  <cp:keywords/>
  <dc:language>en-US</dc:language>
  <cp:lastModifiedBy>AutoBVT</cp:lastModifiedBy>
  <cp:lastPrinted>2016-10-26T09:19:00Z</cp:lastPrinted>
  <dcterms:modified xsi:type="dcterms:W3CDTF">2016-10-3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