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38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30-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树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汁水牛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家盐水猪脚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性双脆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坛辣椒肉炒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树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长沙味道烧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个性鸡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原汁肉枣汤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 xml:space="preserve">肉汤泡饭 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潮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参牛肋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番虾炸锅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井干捞虾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滋味稻草鸭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喻潮纲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饭焖两头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窝焗杂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酱椒蒸鱼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坡金口袋 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06:00Z</dcterms:created>
  <dc:creator>微软用户</dc:creator>
  <dc:description/>
  <cp:keywords/>
  <dc:language>en-US</dc:language>
  <cp:lastModifiedBy>AutoBVT</cp:lastModifiedBy>
  <cp:lastPrinted>2010-10-26T16:59:00Z</cp:lastPrinted>
  <dcterms:modified xsi:type="dcterms:W3CDTF">2016-10-25T04:07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