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一季中国餐饮好案例参会回执表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87"/>
        <w:gridCol w:w="2044"/>
        <w:gridCol w:w="3723"/>
      </w:tblGrid>
      <w:tr>
        <w:trPr>
          <w:trHeight w:val="7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请将回执表电邮至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cashuiyuanbu@163.com</w:t>
        </w:r>
      </w:hyperlink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黑体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mbria" w:hAnsi="Cambria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2:4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