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中餐科技进步奖获奖名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40"/>
        <w:gridCol w:w="2693"/>
        <w:gridCol w:w="1229"/>
        <w:gridCol w:w="1192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获奖项目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完成单位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主要完成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</w:rPr>
              <w:t>获奖类别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以菜单为关键点的餐饮营养评估和营养管理体系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内蒙古西贝餐饮连锁有限责任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农业大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餐团餐标准化探索项目暨《团餐食谱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3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》专著出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大学餐饮中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适合大流量的无线餐饮智能结算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杭州雄伟科技开发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卤禽菜肴工业化生产技术与装备研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农业科学院农产品加工研究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当涂县晓韦机械设备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四川颐康实业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餐饮业闭环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O2O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服务微平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深圳市科脉技术股份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烹饪技能大赛促进专业技能教学体系改革的研究与实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连市烹饪中等职业技术专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连市餐饮行业协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嘉和一品企业管理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嘉和一品企业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二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优质老鸭汤炖料生产关键技术研究及产业化示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四川五斗米食品开发有限公司西华大学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餐业精益化管理系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千喜鹤餐饮管理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三等奖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美食互联网智慧餐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紫光美食云（北京）信息服务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浸泡洗净消毒一体化全自动洗碗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厦门申颖科技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创新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清真烹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顺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粤菜烹调工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广东环境保护工程职业学院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州文化与常州名菜名点互动发展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常州旅游商贸高等职业技术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烹饪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黑龙江商业职业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黑龙江旅游职业学院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餐饮业餐用具洗消系统租赁模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希悦尔（中国）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应用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武警森林部队伙食标准化体系建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烹饪协会名厨委员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应用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塔米智能科技（北京）有限公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塔米智能科技（北京）有限公司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赢利天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-----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餐厅赢利系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管理平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北京赢利天通教育科技发展有限公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三等奖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应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3:00Z</dcterms:created>
  <dc:creator>ZhangTong</dc:creator>
  <dc:description/>
  <dc:language>en-US</dc:language>
  <cp:lastModifiedBy>Administrator</cp:lastModifiedBy>
  <dcterms:modified xsi:type="dcterms:W3CDTF">2015-11-12T01:37:44Z</dcterms:modified>
  <cp:revision>3</cp:revision>
  <dc:subject/>
  <dc:title>关于2013年度中餐科技进步奖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