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position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三届全国海峡客家烹饪大赛评判细则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position w:val="15"/>
          <w:sz w:val="28"/>
          <w:szCs w:val="28"/>
        </w:rPr>
      </w:pPr>
      <w:r>
        <w:rPr>
          <w:rFonts w:eastAsia="仿宋_GB2312" w:cs="仿宋" w:ascii="仿宋_GB2312" w:hAnsi="仿宋_GB2312"/>
          <w:position w:val="15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使第三届全国海峡客家烹饪大赛圆满成功，体现公平、公正，特制定以下评判细则：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评判方法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每道作品去掉一个最高分和一个最低分后，取平均值为一道作品成绩，两道作品成绩的平均值减去现场监理扣分为该选手最终成绩。团体成绩取选手成绩的平均值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评判标准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操作评判标准（现场监理记录，违规者按</w:t>
      </w:r>
      <w:r>
        <w:rPr>
          <w:rFonts w:eastAsia="仿宋_GB2312" w:cs="仿宋" w:ascii="仿宋_GB2312" w:hAnsi="仿宋_GB2312"/>
          <w:b/>
          <w:sz w:val="28"/>
          <w:szCs w:val="28"/>
        </w:rPr>
        <w:t>1-5</w:t>
      </w:r>
      <w:r>
        <w:rPr>
          <w:rFonts w:ascii="仿宋_GB2312" w:hAnsi="仿宋_GB2312" w:cs="仿宋" w:eastAsia="仿宋_GB2312"/>
          <w:b/>
          <w:sz w:val="28"/>
          <w:szCs w:val="28"/>
        </w:rPr>
        <w:t>分扣除）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热菜现场操作评判标准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切配加工过程：操作规范有序、刀工娴熟、刀法准确、原材料使用合理、废弃物处理妥当，没有浪费现象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遵守赛场纪律和规定，按时独立完成作品制作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凉菜现场操作评判标准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刀法准确、刀工娴熟、精细，原材料使用合理，废弃物处理妥当，没有浪费现象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遵守赛场纪律和规定，独立完成作品制作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面点现场操作评判标准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操作规范有序，流程合理，原料使用合理，废弃物处理妥当，没有浪费现象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二）参赛作品评判标准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热菜作品评判标准：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营养卫生：严格遵守食品安全规定，生熟分开，营养配比合理，成品中不允许随意使用添加剂、人工色素和不能食用的物品，确保食品安全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凉菜作品评判标准：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营养卫生：严格遵守食品安全规定，凉菜中的食物要符合食品卫生要求，不含异物，营养配比合理，不允许随意使用添加剂，餐具清洁，盘饰卫生，确保食品安全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面点作品评判标准：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营养卫生：严格遵守食品安全规定，成品中不允许有异物，营养配比合理，不允许随意使用添加剂，讲究餐具和盘饰清洁卫生，确保食品安全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赛场纪律和有关规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参赛选手应提前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到检录处凭参赛证接受检录，比赛时间迟到或超时每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分钟扣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分，迟到或超时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分钟以上，成绩无效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参赛选手应服从现场指挥和调度，比赛时佩戴参赛证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参赛选手应做到衣帽清洁，不留长指甲，不戴戒指，不用指甲油，保持良好的个人卫生习惯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参赛选手应完成主要项目操作，助手仅为辅助操作，所有项目不允许使用他人原料，不允许多做、挑选，不允许因失饪而重做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参赛选手操作完毕，经现场监理同意后，应迅速清理比赛场地，带好自已的工具及剩余原料撤离赛场。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比赛流程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报到：选手报到时领取参赛证、场次通知单和作品说明表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检录：选手需持参赛证、场次通知单、作品说明表和自备的原料、用具、餐具到大赛检录处检录，领取餐具编号牌，经核查后统一进入比赛操作现场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此次竞赛允许场外加工，选手可直接带净料入场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参赛选手所带原料及用品一律经检录处验料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检录组人员由组委会指派符合条件的专门人员负责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 xml:space="preserve">赛场：选手进入赛场，对号就位，认定所需要的用品、用具，待比赛正式开始后进行操作。作品完成后主动将餐具牌号贴在容器餐具底部，比赛结束后根据组委会安排凭参赛证领取自带餐具。 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送评：作品完成后，附作品说明表，专人送裁判现场。热菜、凉菜、面点每款作品均为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人量，各吃作品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人份，需附一份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人量小盘尝碟供评委品评，整鱼、整鸭、整鸡等可不带尝碟。未经许可多备或不备尝碟者，每个品种扣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赛场提供物品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用具类：炉灶、蒸箱、烤箱、炒锅、手勺、漏勺、砧板（菜墩）、案板（面案）、料碗（马斗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调料类：色拉油、酱油、醋、盐、白糖、淀粉、味精、料酒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left" w:pos="7514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9:00Z</dcterms:created>
  <dc:creator>Microsoft</dc:creator>
  <dc:description/>
  <dc:language>en-US</dc:language>
  <cp:lastModifiedBy>高原</cp:lastModifiedBy>
  <dcterms:modified xsi:type="dcterms:W3CDTF">2015-07-23T01:24:00Z</dcterms:modified>
  <cp:revision>52</cp:revision>
  <dc:subject/>
  <dc:title>中国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