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曾家山杯”生态美食烹饪全国邀请赛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判细则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保证“曾家山杯”生态美食烹饪全国邀请赛公平、公正、公开举办，特制订以下评判细则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评判形式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大赛安排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位国家级评委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本地专家组成评判组（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位国家级评委担任比赛裁判长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位国家级评委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本地专家担任评委），每款作品去掉一个最高分、一个最低分后取平均分为一道作品的成绩，每位选手的作品得分平均分为该选手的个人成绩最终得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评判扣分幅度为整数，计算合计结果保留小数点后两位数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评判标准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菜作品评判标准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纯正，主味突出，调味适当，无煳味、腥膻味、异味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主辅料配比合理，刀工细腻，规格整齐，汁芡适度，色泽自然，装盘美观协调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严格遵守食品安全规定，生熟分开，营养配比合理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主题特色：参赛作品符合大赛主题内容，体现地方特色和风味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风味小吃评判标准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味型恰当，口味纯正，主味突出，调味适当，无焦煳、腥膻等异味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火候得当，质感鲜明，符合应有的口感特点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成型美观，规格整齐，色泽自然，装盘协调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作品清洁卫生，生熟分开，点缀装饰恰当，营养保持合理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主题特色：参赛作品符合大赛主题内容，体现地方特色和风味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奖项标准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手个人成绩最终得分为</w:t>
      </w:r>
      <w:r>
        <w:rPr>
          <w:rFonts w:eastAsia="仿宋_GB2312" w:cs="仿宋_GB2312" w:ascii="仿宋_GB2312" w:hAnsi="仿宋_GB2312"/>
          <w:sz w:val="28"/>
          <w:szCs w:val="28"/>
        </w:rPr>
        <w:t>98-100</w:t>
      </w:r>
      <w:r>
        <w:rPr>
          <w:rFonts w:ascii="仿宋_GB2312" w:hAnsi="仿宋_GB2312" w:cs="仿宋_GB2312" w:eastAsia="仿宋_GB2312"/>
          <w:sz w:val="28"/>
          <w:szCs w:val="28"/>
        </w:rPr>
        <w:t>分授予特金奖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手个人成绩最终得分为</w:t>
      </w:r>
      <w:r>
        <w:rPr>
          <w:rFonts w:eastAsia="仿宋_GB2312" w:cs="仿宋_GB2312" w:ascii="仿宋_GB2312" w:hAnsi="仿宋_GB2312"/>
          <w:sz w:val="28"/>
          <w:szCs w:val="28"/>
        </w:rPr>
        <w:t>90-97</w:t>
      </w:r>
      <w:r>
        <w:rPr>
          <w:rFonts w:ascii="仿宋_GB2312" w:hAnsi="仿宋_GB2312" w:cs="仿宋_GB2312" w:eastAsia="仿宋_GB2312"/>
          <w:sz w:val="28"/>
          <w:szCs w:val="28"/>
        </w:rPr>
        <w:t>分授予金奖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手个人成绩最终得分为</w:t>
      </w:r>
      <w:r>
        <w:rPr>
          <w:rFonts w:eastAsia="仿宋_GB2312" w:cs="仿宋_GB2312" w:ascii="仿宋_GB2312" w:hAnsi="仿宋_GB2312"/>
          <w:sz w:val="28"/>
          <w:szCs w:val="28"/>
        </w:rPr>
        <w:t>85-89</w:t>
      </w:r>
      <w:r>
        <w:rPr>
          <w:rFonts w:ascii="仿宋_GB2312" w:hAnsi="仿宋_GB2312" w:cs="仿宋_GB2312" w:eastAsia="仿宋_GB2312"/>
          <w:sz w:val="28"/>
          <w:szCs w:val="28"/>
        </w:rPr>
        <w:t>分授予银奖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手个人成绩最终得分为</w:t>
      </w:r>
      <w:r>
        <w:rPr>
          <w:rFonts w:eastAsia="仿宋_GB2312" w:cs="仿宋_GB2312" w:ascii="仿宋_GB2312" w:hAnsi="仿宋_GB2312"/>
          <w:sz w:val="28"/>
          <w:szCs w:val="28"/>
        </w:rPr>
        <w:t>75-84</w:t>
      </w:r>
      <w:r>
        <w:rPr>
          <w:rFonts w:ascii="仿宋_GB2312" w:hAnsi="仿宋_GB2312" w:cs="仿宋_GB2312" w:eastAsia="仿宋_GB2312"/>
          <w:sz w:val="28"/>
          <w:szCs w:val="28"/>
        </w:rPr>
        <w:t>分授予铜奖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最佳创意奖和最佳推广奖由评委投票产生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赛场纪律和有关规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大赛纪律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所有参赛选手于赛前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迟到或超时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以上，成绩无效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所有参赛选手应服从现场指挥和调度，参赛证佩戴在胸前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参赛选手应做到衣帽清洁，不留长指甲，不戴戒指，不用指甲油，保持良好的个人卫生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每位选手独立完成参赛作品。不允许多做、挑选，不允许因失饪而重做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参赛选手操作全部完成后，应迅速清理个人比赛操作区，经现场工作人员同意后，带好自己的工具撤离赛场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菜品不拘形式、方法、原料、口味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赛作品须突显地方风味特色，方便操作，体现适用性，符合生态美食特征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突出菜点质量，注意菜点色、香、味、形、器的完美统一，避免喧宾夺主，华而不实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讲求菜点出品卫生，注意食品安全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比赛流程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到：报到时领取参赛证、场次通知单、作品说明表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检录：选手需持参赛证、场次通知单、作品说明表和自备的原料、用具到大赛检录处检录后统一进入比赛操作现场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赛场：选手进入赛场，对号就位，认定所需要的用品、用具，待比赛正式开始后进行操作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送评：每款作品完成后，附作品说明表，由专人送评判现场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具类：炉灶、刀、蒸箱、手勺、漏勺、砧板（菜墩）、案板（面案）、料碗（马斗）、餐具、尝碟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调料类：食用油、猪油、酱油、醋、盐、白糖、胡椒粉、大料、淀粉、味精、料酒、葱、姜、蒜、泡椒、辣椒酱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料类：土鸡、猪肉、鲜豆腐、土豆、面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辅料类：鲜香菇、鲜竹笋、白萝卜、西红柿、胡萝卜、藕、青笋、黄瓜、丝瓜、豇豆、野菜、甘蓝、青椒、红椒、蒜苗、核桃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以上用具、调料及主辅料外，其他辅料、调料及设备用具请选手自带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8:00Z</dcterms:created>
  <dc:creator>王进立</dc:creator>
  <dc:description/>
  <cp:keywords/>
  <dc:language>en-US</dc:language>
  <cp:lastModifiedBy>王进立</cp:lastModifiedBy>
  <dcterms:modified xsi:type="dcterms:W3CDTF">2015-07-17T06:18:00Z</dcterms:modified>
  <cp:revision>2</cp:revision>
  <dc:subject/>
  <dc:title/>
</cp:coreProperties>
</file>