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14</w:t>
      </w:r>
      <w:r>
        <w:rPr>
          <w:rFonts w:ascii="宋体" w:hAnsi="宋体" w:cs="宋体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粉蒸长江肥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酱黄金雪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葱香生局甲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汤敲虾片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酱焖大块牛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排骨烧鲍鱼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碧波桔辦鱼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土鸡煲跑猪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煎蟹黄虾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椒麻荷包豆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家老姜煎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脆炸桂花酥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焖五香鳜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沔泡蒸鳝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砂钵鱼糕元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珍珠子拼蒸肉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5-05-05T06:29:00Z</dcterms:modified>
  <cp:revision>10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